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object w:dxaOrig="126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8pt;margin-top:-99.4pt;width:181.45pt;height:11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1842313" r:id="rId2"/>
        </w:object>
      </w:r>
    </w:p>
    <w:p>
      <w:pPr>
        <w:pStyle w:val="Normal"/>
        <w:jc w:val="center"/>
        <w:rPr/>
      </w:pPr>
      <w:r>
        <w:rPr>
          <w:b/>
          <w:color w:val="0070C0"/>
          <w:sz w:val="96"/>
          <w:szCs w:val="96"/>
        </w:rPr>
        <w:t>ПАМЯТКИ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формированию умений и навыков по истории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85pt;margin-top:4.45pt;width:114.65pt;height:117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6775936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составитель:</w:t>
      </w:r>
      <w:r>
        <w:rPr>
          <w:sz w:val="22"/>
          <w:szCs w:val="22"/>
        </w:rPr>
        <w:t xml:space="preserve"> Добролюбова Людмила Львовна, магистр педагогического образования, учитель истории и обществознания высшей квалификационной категории МБОУ гимназии № 13 Центрального района Центрального округа города Новосибирска.</w:t>
      </w:r>
    </w:p>
    <w:p>
      <w:pPr>
        <w:sectPr>
          <w:footerReference w:type="default" r:id="rId6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ребят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а – это сложный умственный, творческий труд. Успех ее во многом зависит от вашего умения правильно организовать свой учебный труд, умственную деятельность, чтобы с наименьшими затратами сил, энергии, времени достичь наивысших результатов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издаётся очень много учебников, научных и научно-популярных книг по истории, стремительно растёт и число исторических сайтов в Интерн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из вас, заинтересовавшийся какой-либо исторической проблемой или поставленный перед необходимостью углубленного изучения отдельной темы (например, для написания реферата), обычно не испытывает дефицита в источниках исторической информации. Иное дело – овладение способами работы с этой информацией, определёнными умениями и навыками, абсолютно необходимыми для её действительного, а не формального усво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– внешнее условие самореализации личности, ее творческих возможностей. Ваша самостоятельная работа, работа ученика – главный путь воспитания самостоятельности. Но порой она вызывает у многих затруднения, порождает массу неожиданных вопросов и ошибок, сомнений, пережи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вами стоит важная задача овладения навыками самостоятельной работы с источниками знаний (книгой, учебником, словар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АМЯТКИ помогут вам преодолеть все препятствия, справиться с поставленной задачей!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амятки по общей организации учебного труда</w:t>
      </w:r>
    </w:p>
    <w:p>
      <w:pPr>
        <w:pStyle w:val="Normal"/>
        <w:jc w:val="both"/>
        <w:rPr/>
      </w:pPr>
      <w:r>
        <w:rPr>
          <w:sz w:val="22"/>
          <w:szCs w:val="22"/>
        </w:rPr>
        <w:t>1.1. Памятка «Правила поведения в кабинете истор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амятка «Учись слуша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амятка «Требования к ответ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амятка (чему учиться, к чему стремиться на уроках истории и не тольк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амятка. «Требования к речи школьника (устной и письменной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Памятка. «Требования к качеству ре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амятка. «Отзыв на ответ учащегос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амятки по формированию умений и навыков по ис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общающая логическая схема изучения исторических 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амятка «Как дать оценку историческому событ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амятка «Изучение государственного устройства»</w:t>
      </w:r>
    </w:p>
    <w:p>
      <w:pPr>
        <w:pStyle w:val="Normal"/>
        <w:jc w:val="both"/>
        <w:rPr/>
      </w:pPr>
      <w:r>
        <w:rPr>
          <w:sz w:val="22"/>
          <w:szCs w:val="22"/>
        </w:rPr>
        <w:t>2.4. Памятка «Характеристика общественного стро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амятка «Характеристика политического строя государ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амятка «Характеристика и оценка исторического деятел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Памятка «Изучение отношений между класс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Памятка «Характеристика крестьянских восста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Памятка «Сравнение крестьянских вой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Памятка «Изучение предпосылок револю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 Памятка «Характеристика революционных выступл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Памятка «Характеристика вой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 Памятка «Организация работы с учебными картин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4. Памятка «Работа с контурной карто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амятки для анализа исторической информации (по О.Ю. Стрелов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амятка для анализа геополитического положения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амятка для анализа экономического развития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амятка для анализа социального положения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амятка для анализа политического положения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амятка для анализа внешней политики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амятка для анализа политических партий, движений и и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амятка для анализа общественных движений (политических, социальных, националь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Памятка для анализа идейных течений (общественной мыс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Памятка для анализа войн, сражений, вооруженных конфли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амятка для анализа культурного развития общества,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Памятка для анализа произведений искус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Памятка для анализа деятельности исторических личностей</w:t>
      </w:r>
    </w:p>
    <w:p>
      <w:pPr>
        <w:sectPr>
          <w:footerReference w:type="default" r:id="rId7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object w:dxaOrig="1631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0pt;width:81.55pt;height:39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86191975" r:id="rId8"/>
        </w:object>
      </w:r>
      <w:r>
        <w:rPr>
          <w:b/>
          <w:sz w:val="22"/>
          <w:szCs w:val="22"/>
        </w:rPr>
        <w:t>1. Памятки по общей организации учебного труд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Памятка «Правила поведения в кабинете истории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й требования Устава образовательного учреждения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й по расписанию. Ежедневно планируй и учитывай свою работу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да будь активен, инициативен, энергичен, исполнителен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ь дисциплинированным и вежливым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й говорить, разговаривать, слушать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ь внимателен к чужому мнению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ь кратким, имей чувство юмора и цени его у других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й активность и настойчивость в приобретении знаний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й чистоту и порядок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сь к имуществу кабинета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 относись к требованиям дежурных по кабинету!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актических работ  и демонстрационных занятий соблюдай необходимые правила техники безопасности!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Памятка «Учись слушать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и в порядок рабочее место, чтобы ничто не отвлекало внима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ройся на восприятие материала, прими удобную позу. Помни: когда расслаблено тело, расслабляется и внима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кни в формулировку темы (урока, лекции или выступлени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й поставленную цел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едложен план выступления (лекции или урока), изучи его и внимательно следи по нему за логикой изложения материал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ляй услышанное с уже имеющимися знания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 в выступлении (лекции или уроке) основную мысль, главные положения по возможности запиши, соотнеси их с тем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, что помочь усвоению услышанного материала, выделению в нем главного могут интонации говорящего, будь внимателен к ни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3. Памятка «Требования к ответу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фактического материала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терминов, дат, персоналий, карты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е изложение материала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выделять причинно-следственные связи (причины, цели, ход событий,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ствия)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бобщать, делать выво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ую информацию учащиеся регулярно получают как в начале изучения, так и в качестве постоянного напоминания от учителей, как в устной, так и в письмен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 Памятка (чему учиться, к чему стремиться на уроках истории и не только)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объяснять понятия и термины, пройденные на урок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во взаимосвязи взаимодействии явления экономики, политики, культуры и искусств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ть на основе анализа конкретного материала научные объяснения сущности фактов и связи между ним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ичную точку зрения, уметь её формулировать, осуществлять оценочные сужд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ли своей деятельности и представлять свои результат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и использовать нужные средства для учеб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контроль и самооцен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Памятка. «Требования к речи школьника (устной и письменной»)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что говорить (или писать) следует на определенную тему, соблюдая ее границы, не осложняя свое высказывание лишним материалом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готовке высказывания на определенную тему определи сначала основную мысль ее и отбери существенные факты и сведения, которые позволят наиболее полно раскрыть ее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агай материал логично и последовательно, т. е. устанавливая причинно-следственные связи между фактами и явлениями, делая необходимые обобщения и выводы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строении своего высказывания помни о том, кому оно адресовано и с какой целью, старайся использовать необходимые языковые средства для его оформления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и достаточно громко, соблюдая логические ударения, паузы, правильную интонацию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высказывания оформляй чисто и аккуратно, соблюдая орфографические, пунктуальные и грамматические норм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6. Памятка. «Требования к качеству речи»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тельность, т.е. правильное, глубокое, полное, конкретное освещение темы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гатство речи: образное и яркое выражение мыслей и чувств путем использования различных языковых средств, выбора точных слов, эпитетов и т. д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речи, соблюдение норм литературного языка (сюда входит и чистота речи – отсутствие жаргонных словообразовании, диалектизмов, слов – сорняков)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стилем изложения, присущего исторической науке, ее терминологией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средствами речи – выбором, интонацией и др. своих убеждений и чувств, своего личностного отношения к событиям истории, своей гражданской позици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лексики, позволяющей характеризовать историческую эпоху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7. Памятка. «Отзыв на ответ учащегос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твет правильный, полный: ученик знает факты, необходимые даты, имена, использует кар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твет построен по плану, содержит необходимые доказательства, завершается вывод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Речь образная, выразительная, содержит необходимые исторические термины (не содержит повторов, ненужных сл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object w:dxaOrig="1631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.2pt;width:81.55pt;height:3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21246987" r:id="rId10"/>
        </w:object>
      </w:r>
      <w:r>
        <w:rPr>
          <w:b/>
          <w:sz w:val="22"/>
          <w:szCs w:val="22"/>
        </w:rPr>
        <w:t>2. Памятки по формированию умений и навыков по истор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 Обобщающая логическая схема изучения исторических явл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чины возникновения я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иворечия, вызвавшие явление, необходимость их преодол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требности, интересы сторон, общественных сил, заинтересованность их в разрешении противоре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держание явления, его развит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ажнейшие факторы, связанные с борьбой за  разрешение противореч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циальная направленность действий различных сил, борьба за разрешение противоре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чины определённого исхода (успеха или неуспеха) в развитии 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следствия развития и значение я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решение данным явлением назревших противоречи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лияние данного явления на общий процесс исторического разви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2. Памятка «Как дать оценку историческому событию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причины собы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е заинтересованность в событии определённых классов и общественных груп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Характер события (антифеодальный, освободительный, реакционный и т.д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вязь с другими подобными событ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Знач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событ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последующего исторического развит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 Памятка «Изучение государственного устройст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нтересы каких классов защищало государство. Каковы были его за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кой была форма 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к устроено управление в центре и на ме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акие перемены в сравнении с более ранним периодом произошли в устройстве государства. Чем они были выз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 именами каких исторических деятелей связаны возникновение и подъем данного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аковы были причины и последствия его подъема или упад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4. Памятка « Характеристика общественного строя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развития производительных си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отнош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 и форма государ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развития науки, культуры, распространение образ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личности 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амятка «Характеристика политического строя государств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орма 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кой класс (часть класса, сословие, социальная группа) находится у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литическое устройство государ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глава государства, его полномоч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законодательные органы (структура, способ формирования, полномоч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удебные орга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оотношение прав законодательной, исполнительной и судебной вла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ава граждан (подданных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збирательное право (всеобщее или нет, наличие цензов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итические права и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личные права и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возможность использования провозглашенных законом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новные политические партии и движения (краткая характеристика программ, методов реализации, степени влияния на общество, положение в политической системе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раткая обобщающая оценка политического строя и перспектив его развит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орма правления: монархия (абсолютная, конституционная, дуалистическая) или республика (парламентская, смешанная, президентская, суперпрезидентска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Форма режима: демократия, авторитаризм, тоталитариз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труктура органов вл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глав государства, его полномоч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онодательные органы (структура, способ формирования, полномочия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полнительные органы (способ формирования, функции, подчинённость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удебные орга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прав законодательной, исполнительной, судебной власт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местные органы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ав граждан (подданных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бирательное право (всеобщее или нет, наличие цензов и т. п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литические права и свобод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личные права и свобод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использования провозглашенных законом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Краткая обобщённая оценка политического строя и перспектив е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Памятка «Характеристика и оценка исторического деятеля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рисуйте внешний облик исторического деятеля (черты лица, манеру держаться, говорить, одеватьс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старайтесь охарактеризовать признаки личности (ум, воля, отношение к окружающи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ведите наиболее яркие и важные факты из жи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делайте вывод о вкладе личности в истор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е, в интересах каких общественных сил действовал герой Вашего о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ойте основные сведения о жизненном пу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арактеризуйте черты личности, их зависимость от воспитания, общественной среды, ее це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тепень соответствия личностных качеств задачам, которые решал исторический деят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кройте жизненные принципы, идеалы, мотивы поведения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пособы достижения цели, которые использовал исторический деят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ите противоречия в личности и ее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кройте значение и роль исторического дея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те личность исторического деятеля, выразите свое отношение к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4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очни имя исторического деятеля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е время он жил (если возможно, установи точную дату)?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акой общественной группе (сословию, классу) он принадлежал?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опиши его внешность, черты характер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кажи о его делах. В чьих интересах он действовал? Каким путем добивался своей цели? Установи по делам, поступкам, какие сильные и слабые стороны характера проявились в его деятельност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 результаты его деятельности: для государства, народа, живущих рядом с ним людей, для развития культур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зможности проанализируй точки зрения современника, потомка, иностранца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и примеры точек зрения известных историков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дела и поступки вызывают ваше уважение к нему, какие — неодобрение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7. Памятка «Изучение отношений между классам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ложение класса собственников: какой собственностью владели (охарактеризовать источник ее возникновения и масштабность)? Кого и каким образом эксплуатировал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класса неимущих: чем владели или пользовались (охарактеризовать причины отсутствия собственности)? В какой мере были свободны? На кого работал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кие существовали способы эксплуатации и какие из них были определяющими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Памятка «Характеристика крестьянских восстаний»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ановка в государстве накануне восст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ы восст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вижущие силы восст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деры и их исторический портре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, требования восставших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йоны восст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восстания, его основные этапы. Сраже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восстания и его значени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 личностное отношение к восст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Памятка «Сравнение крестьянских войн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ы крестьянской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редводителя дви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ойны, их це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крестьянской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ы пора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зна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0. Памятка «Изучение предпосылок революц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цени уровень развития производительных с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редели характер производственных отношений, положение различных классов, их роль в обществе, их потреб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, назрел ли конфликт между господствующими производственными отношениями и производительными сил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ыясни, как проявляются отдельные признаки революционной ситу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предели, каковы задачи, характер назревающей револю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. Памятка «Характеристика революционных выступлений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ы револю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революции («зеркально» причинам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вижущие силы (классы, которые ставят задачи в данной революции и осуществляют их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 - руководитель револю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революции (определяется по лозунгам, задачам революции, а также по составу движущих сил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революции (основные этапы, их краткая характеристика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револю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революц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знач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ждународно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нутренн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становка в государстве накануне революционного выступ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ремя и место выступ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вязь с другими событ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ч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оциальный состав участ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Требования, лозунги, ц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Методы борьбы (митинг, стачка, восстание и т.п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Масштабы выступ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ровень организова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Имена участников, руковод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Развитие событий, основные эта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Значение выступления, его результ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Исторические аналогии с ранее изученным материалом, найдите общее и различ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Памятка «Характеристика войн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од, причины и характер войны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тиворечия, приведшие к войне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войне, соотношение сил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ы сторон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войны (основные этапы)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од к войне и ее начало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 главные сраже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ние войны, условия мира, ит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е войны (экономические, политические, социальные и др. последствия войны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еждународная обстановка накануне вой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чины войны. Повод к началу военных действий. Хронологические рам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оюющие стороны и коали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Цел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оотношение сил воюющ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Ход военных действий (по этапам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ланы сторон в начале каждого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новные сражения и собы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оенные и политические итоги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Характер вой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Герои и полковод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Новинки стратегии, тактики, военной техники, использованные на вой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Условия мирного договора, перемир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Военные и политические ит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Составление исторических аналогий с ранее изученным, поиск сходств и разли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вой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чина войн, хронологические рам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оюющие страны или группировки стр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Цел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оотношение сил воюющих стр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вод к вой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Ход военных действий (по этапам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ланы сторон в начале каждого этап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оенные и политические итоги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Характер вой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Условия мирно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Военные и политические итоги вой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амятка «Организация работы с учебными картинами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ое событие (явление) отображено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действия (эпоха, век, год)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действующих лиц (их общественное положение, взаимоотношения)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я автора и время создания произвед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оизведения: его сюжет, кто изображён, что изображено (передний план, центр, задний план, обстановка, интерьер помещения, пейзаж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 выражения (объёмность, пропорциональность, перспективность, цвет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чувства и идеи вложил художник в своё твор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ь главное, существенное (чему посвящена картина) и составить план изложения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 описать действия участников события, уделяя внимание их внешнему виду, орудиям труда, оружию, окружающей обстановке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ть выводы, оценить событие и его участников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в рассказе новые слова, относящиеся к изображенному на картине (рисунке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4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 план рассказ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жи время и место действ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кажи об изображенных  людях, опиши их внешний вид, орудия труда, оружие, утварь, их действия, взаимоотнош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каз заверши выводами, покажи свое отношение к изображенному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треби правильно новые слова и выражения, которые помогут твоему рассказу стать исторически точным и живы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5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основной замысел картины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основные персонажи и их действия раскрывают (доказывают) этот замысел?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дополнительные средства (цвет, композиция, передний - задний план, второстепенные сюжеты или персонажи и т.д.) использованы в целях раскрытия главной мысли?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общее впечатление произвела на вас данная картина?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, как называется картина, имя художника, когда он ее написа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и внимательно, что изображено на картине, при этом обрати внимание на людей и их действия, внешний вид, предметы, которые их окружаю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акому времени относятся изображенные на картине события, где они происходят? По возможности определи имена действующих лиц, к какому сословию или к какой группе они относя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ти внимание, какое настроение создает картина, как художник передает характер героев, что в картине является художественным вымыслом, как художник передает историческую правд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 рассказ об изображенных событиях. Используй при необходимости материалы учеб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4. Памятка «Работа с контурной картой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урные карты заполняйте только по заданию учител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тем, как приступить к работе, продумайте её до конца. Рассчитайте, где напишите названия стран, городов, рек; где обозначите границы, походы и пр. так, чтобы надписи и значки не мешали друг другу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контурной карты пользуйтесь цветными карандашами. Фломастеры  НЕ использоват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закрашивайте ровно, бледным цвето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я государств, рек, городов  и годы (даты) пишите шариковой ручкой (не гелевой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будьте заполнить легенду карты условными обозначениями (знак, цвет, название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тупайте к  выполнению заданий после того, как изучены соответствующие карты атласа и учебни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object w:dxaOrig="1631" w:dyaOrig="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3pt;margin-top:2.5pt;width:81.55pt;height:39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56626357" r:id="rId12"/>
        </w:object>
      </w:r>
      <w:r>
        <w:rPr>
          <w:b/>
          <w:sz w:val="22"/>
          <w:szCs w:val="22"/>
        </w:rPr>
        <w:t>3. Памятки для анализа исторической информации (по О.Ю. Стреловой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 Памятка для анализа геополитического положения стр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ерритория и природно-климатические з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родные богатства: почвы, полезные ископаемые, леса, ре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Этнический состав населения и его численность, особенности расселения этнических групп на территории ст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ммуникации: сухопутные и речные, основные средства сообщения внутри страны и 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едними стр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сновные занятия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Государства-соседи, протяженность границ, характер пограничных отно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нешнеполитические связи и проблемы. Приоритеты внешней поли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2. Памятка для анализа экономического развития стр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родно-географическое положение страны и его влияние на условия хозяйств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ю отраслей хозяйства, территориальное распределение предприятий и сельского хозяйства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правления государственной экономической политики: цели и методы, роль государства в управлении экономи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собенности промышленного развития: специализация регионов, виды, характер, особенности организации производства; формы собственности; уровень концентрации промышленного производства и рабочей силы; типы промышленных предприятий; техническая оснащенность, характер используемой рабочей силы; промышленные достижения и проблемы (виды и объемы промышленной продукции, уровень спроса и предложения на внутреннем и внешнем рынках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собенности сельского хозяйства: виды производства (земледелие, скотоводство, промыслы); формы собственности на землю; характер используемой рабочей силы; разновидности культур земледелия и скотоводства, орудия труда и сельскохозяйственная техник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земледелия, урожайность; объемы производимой продукции и пути ее реализации; уровень спроса и предложения на внутреннем и внешнем рынках; экология сельского хозя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Финансовое развитие страны: состояние денежной системы, банки, ростовщичество; финансовая политика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оль экономики в социально-политическом развитии ст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Место страны в мировом производ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 Памятка для анализа социального положения стр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циальная основа страны: слои, классы, группы их взаимоотношения. Иерархия (привилегированные и непривилегированные слои общест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Этнический, религиозный состав общества, их положение в стране, взаимоотношения 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стью и «другим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циальная политика государства в отношении конкретных групп и слоев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раз жизни отдельных социокультурных груп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4. Памятка для анализа политического положения стр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ое устройство, характеристика законодательных, исполнительных и судебных органов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тивно - территориальное де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стные органы управления и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ормы власти: монархия или республ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литический реж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сновные политические партии и движения. Их место в политической системе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авовая система, гражданские права и свободы. Механизмы воздействия общества на власть или их отсутств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Характер экономических, социальных, политических и культурных мероприятий государства, их влияние на внутреннее положение страны и международ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5. Памятка для анализа внешней политики стр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ложение страны на международной ар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Цели и приоритеты внешней политики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сновные направления внешней политики, их результаты за определенный промежуток вре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лияние внутриполитических сил на внешнюю политику государства. Влиятельные (ключевые) фигуры в истории внешней политики государства в определенный период вре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лияние внешнеполитической деятельности на внутреннее положение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6. Памятка для анализа политических партий, движений и их програм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звание и время создания партии/движения/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в политической системе государства в определенный период вре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циальная база партии/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сновные цели и задачи деятельности/программного доку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нтересы каких социальных групп они выражают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редства достижения целей/методы реализации программных заяв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езультаты деятельности в определенный промежуток времени или реализации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Исторические оценки значения деятельности политических сил/политическ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7. Памятка для анализа общественных движений (политических, социальных, национальных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циальный состав участников. Масштабы движения (численность, география, организованность, влияние на положение в стране и за рубеж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чины и цели общественного движения, их оформление в программах, воззваниях, публичных выступлениях и т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иболее яркие представители/участники/лидеры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ормы, средства и методы достижения целей, программных требований. Их воздействие на внутреннее положение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тоги общественного движения, причины успешности или пора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Исторические оценки значения общественного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8. Памятка для анализа идейных течений (общественной мысл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посылки возникновения общественных настроений, идей, взгля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идеологов, идейных руководителей: социальное происхождение, образование, взгляды, формы пропаганды своих идей в обще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сущности идейных течений: основные положения, интересы каких слоев общества они выражали, против каких устоев общества выступали, какие формы и средства достижения целей предлаг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езультативность общественных течений, влияние идей и взглядов на общество и вла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сторические оценки значения идейного те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9. Памятка для анализа войн, сражений, вооруженных конфлик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частники войны/сражения/конфли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чины и повод для вооруженного столкновения между ни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нтересы сторон в насильственном разрешении конфликта. Силы, выступавшие против вооруженных способов разрешения конфли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Готовность сторон к вооруженному столкновению. Планы осуществления военных опер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Хронологические рамки вооруженного конфликта, этапы вооруженной борь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сновные события каждого этапа войны/сра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езультаты войны (военные, политические, социально-экономические, нравственные и др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Условия мира. Уроки, последствия и историческое значение войны/сражения/конфли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Исторические версии причин победы и неудачи той и другой стороны в вооруженном конфлик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0. Памятка для анализа культурного развития общества, государ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Социально-политические и социально-экономические характеристики общества на данном этапе развития куль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Ценностные ориентации (морально-этические нормы общества и отдельных социальных групп), их связь с уровнем развития общества, характером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остижения в различных сферах культуры: наука, образование, религия, искусство (художественные стили, характерные для этого периода произведения, и деятели культуры), средства массовой информации, массовая культу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оль культуры в жизни общества, отдельных социальных груп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Роль государства в культурной жизни ст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Значение культуры данного периода в культурном наследии страны,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1. Памятка для анализа произведений искус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втор, время и место создания произ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исторического периода, в котором жил и творил мастер/создано произведение искус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Цель создания данного произведения. Идеи, взгляды, мировоззрение художника/писателя и т.п., выраженные в произве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Художественный стиль, в соответствии с которым создано произведение. Его характерные признаки: сюжет, идея, художественные средства их выражения (объемность, пропорциональность, композиция, перспектива, колорит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тношение современников мастера к его произведению/творчеству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Историческая и художественная ценность произвед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2. Памятка для анализа деятельности исторических личност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сторические условия и факторы влияния на мировоззрение и выбор сферы деятельности реального исторического лица или типичного представителя социокультурной группы: историческая обстановка, окружение, условия формирования взглядов и убеждений и т.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правленность деятельности на определенные социальные группы, политические или другие организации, сферы эконом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редства и способы достижения поставленных целей (для реальных истор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ачества личности, способствовавшие реализации жизненных целей (для реальных исторических лиц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Типичные представления, ценности, интересы, стереотипы, нормы поведения, принятые в данной социальной группе (для обобщенных представителей социальных групп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езультаты деятельности, их последствия (для реальных исторических ли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Исторические оценки личности современниками и потомками. Причины противоречивых суждений.</w:t>
      </w:r>
    </w:p>
    <w:sectPr>
      <w:footerReference w:type="default" r:id="rId14"/>
      <w:type w:val="nextPage"/>
      <w:pgSz w:w="8391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9:00Z</dcterms:created>
  <dc:creator>User</dc:creator>
  <dc:description/>
  <cp:keywords/>
  <dc:language>en-US</dc:language>
  <cp:lastModifiedBy>User</cp:lastModifiedBy>
  <dcterms:modified xsi:type="dcterms:W3CDTF">2013-08-07T00:11:00Z</dcterms:modified>
  <cp:revision>13</cp:revision>
  <dc:subject/>
  <dc:title/>
</cp:coreProperties>
</file>