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object w:dxaOrig="126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1pt;margin-top:-36.3pt;width:181.45pt;height:11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7887175" r:id="rId2"/>
        </w:obje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ПАМЯТКИ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самостоятельной работе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 источниками информации</w:t>
      </w:r>
    </w:p>
    <w:p>
      <w:pPr>
        <w:pStyle w:val="Normal"/>
        <w:jc w:val="both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92" w:dyaOrig="1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05pt;margin-top:7.6pt;width:114.65pt;height:117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66089568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-составитель:</w:t>
      </w:r>
      <w:r>
        <w:rPr>
          <w:sz w:val="22"/>
          <w:szCs w:val="22"/>
        </w:rPr>
        <w:t xml:space="preserve"> Добролюбова Людмила Львовна, магистр педагогического образования, учитель истории и обществознания высшей квалификационной категории МБОУ гимназии № 13 Центрального района Центрального округа города Новосибир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sectPr>
          <w:footerReference w:type="default" r:id="rId6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ребят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а – это сложный умственный, творческий труд. Успех ее во многом зависит от вашего умения правильно организовать свой учебный труд, умственную деятельность, чтобы с наименьшими затратами сил, энергии, времени достичь наивысших результатов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издаётся очень много учебников, научных и научно-популярных книг по истории, стремительно растёт и число исторических сайтов в Интерн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из вас, заинтересовавшийся какой-либо исторической проблемой или поставленный перед необходимостью углубленного изучения отдельной темы (например, для написания реферата), обычно не испытывает дефицита в источниках исторической информации. Иное дело – овладение способами работы с этой информацией, определёнными умениями и навыками, абсолютно необходимыми для её действительного, а не формального усво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– внешнее условие самореализации личности, ее творческих возможностей. Ваша самостоятельная работа, работа ученика – главный путь воспитания самостоятельности. Но порой она вызывает у многих затруднения, порождает массу неожиданных вопросов и ошибок, сомнений, пережи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 вами стоит важная задача овладения навыками самостоятельной работы с источниками знаний (книгой, учебником, словар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АМЯТКИ помогут вам преодолеть все препятствия, справиться с поставленной задачей!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 </w:t>
      </w:r>
      <w:r>
        <w:rPr>
          <w:b/>
          <w:sz w:val="22"/>
          <w:szCs w:val="22"/>
        </w:rPr>
        <w:t>Памятки по организации работы с источниками (книгой, учебником, словарем, периодической печатью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 Памятка «Как работать с книг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 Памятка «Как работать с учебник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 Памятка «Как работать со словар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Способы работы с печатными материалами</w:t>
      </w:r>
    </w:p>
    <w:p>
      <w:pPr>
        <w:pStyle w:val="Normal"/>
        <w:jc w:val="both"/>
        <w:rPr/>
      </w:pPr>
      <w:r>
        <w:rPr>
          <w:sz w:val="22"/>
          <w:szCs w:val="22"/>
        </w:rPr>
        <w:t>1.5. Памятка «Как читать газету»</w:t>
      </w:r>
    </w:p>
    <w:p>
      <w:pPr>
        <w:pStyle w:val="Normal"/>
        <w:jc w:val="both"/>
        <w:rPr/>
      </w:pPr>
      <w:r>
        <w:rPr>
          <w:sz w:val="22"/>
          <w:szCs w:val="22"/>
        </w:rPr>
        <w:t>1.6. Памятка «Работа с газетными материалами»</w:t>
      </w:r>
    </w:p>
    <w:p>
      <w:pPr>
        <w:pStyle w:val="Normal"/>
        <w:jc w:val="both"/>
        <w:rPr/>
      </w:pPr>
      <w:r>
        <w:rPr>
          <w:sz w:val="22"/>
          <w:szCs w:val="22"/>
        </w:rPr>
        <w:t>1.7. Памятка «Как комментировать газетные сообщения»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8. Памятка «Как сравнить газетные публикации»</w:t>
      </w:r>
    </w:p>
    <w:p>
      <w:pPr>
        <w:pStyle w:val="Normal"/>
        <w:jc w:val="both"/>
        <w:rPr/>
      </w:pPr>
      <w:r>
        <w:rPr>
          <w:sz w:val="22"/>
          <w:szCs w:val="22"/>
        </w:rPr>
        <w:t>1.9. Памятка «Как работать с журналом»</w:t>
      </w:r>
    </w:p>
    <w:p>
      <w:pPr>
        <w:pStyle w:val="Normal"/>
        <w:jc w:val="both"/>
        <w:rPr/>
      </w:pPr>
      <w:r>
        <w:rPr>
          <w:sz w:val="22"/>
          <w:szCs w:val="22"/>
        </w:rPr>
        <w:t>1.10. Памятка «Обсуждение спектакля или фильм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Памятки по работе с текстом</w:t>
      </w:r>
    </w:p>
    <w:p>
      <w:pPr>
        <w:pStyle w:val="Normal"/>
        <w:jc w:val="both"/>
        <w:rPr/>
      </w:pPr>
      <w:r>
        <w:rPr>
          <w:sz w:val="22"/>
          <w:szCs w:val="22"/>
        </w:rPr>
        <w:t>2.1. Памятка «Чтение текс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Памятка «Как анализировать текст»</w:t>
      </w:r>
    </w:p>
    <w:p>
      <w:pPr>
        <w:pStyle w:val="Normal"/>
        <w:jc w:val="both"/>
        <w:rPr/>
      </w:pPr>
      <w:r>
        <w:rPr>
          <w:sz w:val="22"/>
          <w:szCs w:val="22"/>
        </w:rPr>
        <w:t>2.3. Памятка по организации работы с текстом исторического произ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 Памятка «Работа с историческим документ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 Памятка «Аннотация к историческому произведению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6. Памятка «Как работать с государственными документам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 Памятки по составлению пл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Памятка «Как составлять простой пл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Памятка «Как составлять сложный пл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амятка «Составление плана-конспект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Памятки по составлению тез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 Памятка «Как составить тезисы»</w:t>
      </w:r>
    </w:p>
    <w:p>
      <w:pPr>
        <w:pStyle w:val="Normal"/>
        <w:jc w:val="both"/>
        <w:rPr/>
      </w:pPr>
      <w:r>
        <w:rPr>
          <w:sz w:val="22"/>
          <w:szCs w:val="22"/>
        </w:rPr>
        <w:t>4.2. Памятка «Составление тезис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 Памятка «Выписки из текста»</w:t>
      </w:r>
    </w:p>
    <w:p>
      <w:pPr>
        <w:pStyle w:val="Normal"/>
        <w:jc w:val="both"/>
        <w:rPr/>
      </w:pPr>
      <w:r>
        <w:rPr>
          <w:sz w:val="22"/>
          <w:szCs w:val="22"/>
        </w:rPr>
        <w:t>4.4. Памятка «Работа с цитатой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 Памятки по составлению консп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Основные требования к написанию консп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Этапы конспект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 Как составить текстуальный (цитатный) конспект</w:t>
      </w:r>
    </w:p>
    <w:p>
      <w:pPr>
        <w:pStyle w:val="Normal"/>
        <w:jc w:val="both"/>
        <w:rPr/>
      </w:pPr>
      <w:r>
        <w:rPr>
          <w:sz w:val="22"/>
          <w:szCs w:val="22"/>
        </w:rPr>
        <w:t>5.4. Как составить свободный конспект</w:t>
      </w:r>
    </w:p>
    <w:p>
      <w:pPr>
        <w:pStyle w:val="Normal"/>
        <w:jc w:val="both"/>
        <w:rPr/>
      </w:pPr>
      <w:r>
        <w:rPr>
          <w:sz w:val="22"/>
          <w:szCs w:val="22"/>
        </w:rPr>
        <w:t>5.5. Как составить тематический консп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 Памятка «Составление конспекта»</w:t>
      </w:r>
    </w:p>
    <w:p>
      <w:pPr>
        <w:pStyle w:val="Normal"/>
        <w:jc w:val="both"/>
        <w:rPr/>
      </w:pPr>
      <w:r>
        <w:rPr>
          <w:sz w:val="22"/>
          <w:szCs w:val="22"/>
        </w:rPr>
        <w:t>5.7. Памятка «Составление конспекта исторического произвед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 Памятка «Составление опорных конспектов»</w:t>
      </w:r>
    </w:p>
    <w:p>
      <w:pPr>
        <w:pStyle w:val="Normal"/>
        <w:jc w:val="both"/>
        <w:rPr/>
      </w:pPr>
      <w:r>
        <w:rPr>
          <w:sz w:val="22"/>
          <w:szCs w:val="22"/>
        </w:rPr>
        <w:t>5.9. Памятка по написанию листов с опорными сигна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0. Памятка «Рекомендации по составлению логических сх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1. Памятка «Правила конспектирования лекции»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амятки по организации работы с источниками (книгой, учебником, словарем, периодической печатью и т.д.)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1pt;margin-top:-25.3pt;width:81.55pt;height:39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64763993" r:id="rId7"/>
        </w:objec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Памятка «Как работать с книгой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Понять, как построена книга, ее структу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Отобрать самое важное, основное из содержания кни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Работу с книгой желательно строить в три этап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ервоначальное прочтение всего текста с целью ознакомления с 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торое прочтение текста, включающее конспектирование и детальное изучение матери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третье заключительное прочтение для закрепления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Формы и методы конспектирования зависят от личных особенностей мышления, и запомин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Рекомендуемая последовательность работы: составление плана, изложение тезисов, выписки из текста, конспектир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Читай книгу с карандашом в руке. Если книга твоя собственная, то аккуратно делай пометки на полях в тех местах, которые тебя заинтересовали или вызвали вопросы, разработав предварительно свою систему симво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Старайся читать бегло, но внима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Прочитав книгу, подумай над ее основными идеями, над описанными событиями, фа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Сделай записи о том, что показалось особенно важным, о достоинствах и недостатках прочитанной кни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Запиши свои идеи и мысли, родившиеся в ходе чтения кни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Не бойся вступить с автором в заочный спор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омни совет Н.К. Крупской «Лучше читать немного, но основа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Составь план чтения, перечислив в нем книги, которые ты хочешь прочит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Для предварительного знакомства с книгой просмотри данные, приведенные на ее титульной странице, аннотацию, огла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Старайся глубже понять содержание книги, для чего выделяй главные мысли и следи, как они раскрываются, обосновыв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В ходе чтения применяй различные формы записи: цитаты, выписки, план, тезисы, конспект, рефер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Встретив в книге незнакомое слово, обязательно узнай, что оно означает; систематически пользуйся энциклопедиями, словарями, справочник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 Прочитав книгу, подумай, чему новому она научила теб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Сначала бегло просмотри содержание всей книги (статьи, монографии). Дай себе отчет, насколько этот материал тебе нужен, на какие вопросы он поможет тебе ответ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риступай к вдумчивому чт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При чт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тмечай основные идеи (мысленно или карандашом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леди, как они развиваются, доказываются (попытайся их сопоставить с теми знаниями, которые у тебя есть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новные идеи: «смысловые единицы», «опорные пункты» можешь пронумеровать (потом выписать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ай себе отчет о связи между «единицами», выдели главные из них, второстепенные, уясни их последовательность, реши, насколько она удач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ай отчет в основной, ведущей идее работы; вырази свое отношение к 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и сложном материале нужно еще раз вернуться к вторичному просмотру наиболее трудных мест, выкладок, доказательств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В конце работы, если нет смысла конспектировать ее содержание, нужно сделать записи основных ид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При самостоятельной работе над книгой (статьей) не увлекайся фактами, но стремись все их запомнить. Знай, что основной смысл твоей работы заключается в овладении новыми идеями, которые ты всегда можешь иллюстрировать своими примерами. Пометки, которыми можно пользоваться при чт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! –</w:t>
      </w:r>
      <w:r>
        <w:rPr>
          <w:sz w:val="22"/>
          <w:szCs w:val="22"/>
        </w:rPr>
        <w:t xml:space="preserve"> полное согласие с мнением автора («сильно сказано!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– сомнение; высказанная мысль подлежит доказательству; несоглас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?! –</w:t>
      </w:r>
      <w:r>
        <w:rPr>
          <w:sz w:val="22"/>
          <w:szCs w:val="22"/>
        </w:rPr>
        <w:t xml:space="preserve"> удивление, недоум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+ – правильно говори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B </w:t>
      </w:r>
      <w:r>
        <w:rPr>
          <w:sz w:val="22"/>
          <w:szCs w:val="22"/>
        </w:rPr>
        <w:t>– («нота бене») весьма важно, обратить особое внимани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– самое главное.</w:t>
      </w:r>
    </w:p>
    <w:p>
      <w:pPr>
        <w:pStyle w:val="Heading4"/>
        <w:spacing w:before="0" w:after="0"/>
        <w:ind w:firstLine="70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ind w:firstLine="709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.2. Памятка «</w:t>
      </w:r>
      <w:r>
        <w:rPr>
          <w:i w:val="false"/>
          <w:color w:val="000000"/>
          <w:sz w:val="22"/>
          <w:szCs w:val="22"/>
        </w:rPr>
        <w:t>Как работать с учебником»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 вариант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Материал учебника читай не спеша, по абзацам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Старайся понять и осмыслить каждое слово; встретив незнакомое слово, обязательно выясни его значени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Внимательно обдумай прочитанное, выдели основную мысль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 Кратко сформулируй (устно или письменно) основную мысль каждого абзаца – получишь план изучаемого материал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 Правила, определения, слова, выделенные особым шрифтом, постарайся запомнить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6. Закрыв учебник, повтори изученное по составленному плану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вариант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Работай с заголовком! Прочитав заголовок, остановись!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Сформулируй для себя, о чем пойдет речь в текст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Вспомни все, что ты уже знаешь на эту тему.</w:t>
      </w:r>
      <w:r>
        <w:br w:type="page"/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оставь вопросы, на которые, по твоему мнению, в тексте будут даны ответы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опытайся дать на эти вопросы предположительные ответы до чтения текста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осле этого приступай к чтению. Читая, сопоставляй выдвинутые тобой предположения с реальным содержанием текст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Работай с текстом! Обращай внимание на непонятное в текст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Читая, следи, есть ли в тексте непонятные слова и выражения. Если есть, найди к ним объяснения в словарях или обратись с вопросами к тем, кто это может знать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Непонятным может быть само содержание текста. Подумай, не связано ли это непонимание с пройденным, но плохо усвоенным материалом. Подумай, что именно из старого материала мешает пониманию, и повтори его. А может, текст станет понятным, если разобрать конкретные примеры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Веди диалог с автором!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о ходу всего чтения ставь вопросы к тексту и выдвигай свои предположения о дальнейшем его содержани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роверяй свои предположения в процессе чтения. Если ты не можешь найти ответ на свой вопрос, помни, что в тесте его может и не быть. Тогда попытайся найти недостающие сведения в других источника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 Выделяй главное!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Читая текст, старайся отделить в нем главное от второстепенного. Обдумай, в какой части текста выражена главная мысль, а что эту главную мысль поясняет или дополняет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о ходу чтения составляй план (устный или письменный) или конспект текст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Составляй схемы, таблицы, отражающие существенные моменты в текст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В случае необходимости делай выписки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Рассмотри все данные в учебнике примеры и придумай свои. Старайся представить себе то, о чем читаешь.</w:t>
      </w:r>
      <w:r>
        <w:br w:type="page"/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 Запоминай материал!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Объясни себе, в чем связь мыслей – пунктов твоего план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Перескажи текст по плану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– </w:t>
      </w:r>
      <w:r>
        <w:rPr>
          <w:iCs/>
          <w:sz w:val="22"/>
          <w:szCs w:val="22"/>
        </w:rPr>
        <w:t>Ответь на вопросы учебника или записанные в тетрад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6. Проверяй себя!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 Памятка «Как работать со словарем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режде чем пользоваться словарем, попробуй сам определить смысл незнакомого слова, а затем сверить значение его по словар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одумай, в каком словаре ты можешь найти объяснение необходимого слова. Для выяснения смысла непонятного тебе русского слова следует обратиться к толковому словарю (например, к «Словарю русского языка» Ожегова С.И. или 4-томному «Толковому словарю русского языка» под ред. Ушакова Д.И.). При переводе с одного языка на другой следует пользоваться переводным словарем (русско-белорусским, англо-русским и др.). При чтении периодики целесообразно использовать «Словарь иностранных слов» или «Политический словарь». Происхождение географических названий поможет выяснить «Топонимический словар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Чтобы быстро найти в словаре нужное слово, вспомни алфавит, т.к. все слова в словаре расположены в алфавитном порядке (сначала по первой букве слова, затем по второй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омни, что в большинстве словарей в начале страницы указаны (жирным шрифтом) слова, которыми начинается и кончается данная страница, либо первые три буквы этих слов. Это облегчит тебе поиск нужного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Иногда слово имеет не одно, а несколько значений, и все они приводятся в словаре. Прочитай их внимательно, чтобы определить, в каком значении употреблено непонятное тебе слово (в данном контекст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Помни, что в целях экономии многие пояснения в словарной статье даются в сокращенном виде. Разъяснение к системе сокращений дается обычно в начале словаря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1.4. Способы работы с печатными материал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 чтение и комментирование газетных материалов по указанию уч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коллективный анализ и подготовка ответов на вопросы уч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 выполнение самостоятельных заданий по подбору печатных материалов к определенной теме и определение места их включения в уро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 подготовка небольших сообщений на основе собранных материалов, планов, таблиц, схем, диаграм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5. Памятка «Как читать газету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Старайся читать газеты каждый ден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Чтение газет начинай с просмотра рубрик, заголовков статей. Это поможет тебе выбрать наиболее важный для тебя матери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Обрати внимание на незнакомые слова. Их значение ты найдешь в слова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Можно вырезать наиболее понравившиеся статьи. Такие вырезки удобно хранить в специальных папках, посвященных той или иной т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Читай газету каждый день; она расскажет тебе о важных событиях, происходящих в нашей стране и за рубежом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Прежде чем читать газету, ознакомься с заглавиями статей, это поможет тебе выбрать самый важный и интересный материал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Обязательно прочитай передовую статью, определяющую важнейшие задачи сегодняшнего дн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 Читай каждую статью внимательно, выделяй главное, новое для себ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 Обращай внимание на непонятные слова, работай со словарем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 При чтении газеты используй карту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Чтение газет должно быть регулярным, став твоей ежедневной потребностью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Начинай чтение газет с беглого просмотра заголовков, чтобы определить, какой именно материал необходимо прочитать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Старайся понять сущность и значение сообщаемых газетой фактов, анализируй их, раскрывая проявляющиеся в них законы (закономерности) общественного развити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 Полученные в школе знания применяй для более глубокого усвоения газетного материала, а этот материал используй на урока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 Для систематизации газетных сообщений, для лучшей подготовки к проводимым в классе политинформациям полезно делать вырезки и выписки из газет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6. При чтении газет используй «Политический словарь» и другую справочную литературу, а также «Атлас мира»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.6. Памятка «Работа с газетными материалами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Ознакомьтесь с содержанием статьи и ответьте на следующие вопрос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кую информацию содержит заголовок? Знакомство с содержанием статьи начинайте с её заголовка. В заголовок выносятся ключевые слова, отражающие главную идею статьи и привлекающие внимание чит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кую информацию содержит подзаголовок? Он следует за названием статьи. Подзаголовок расскажет, кем подготовлена информация: репортёром или информационным агентством. Подзаголовок может содержать информацию о том, где произошли комментируемые события и дату написания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каких фактах автор заостряет внимание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В тексте, следующем за заголовком, раскрывается содержание статьи – оно даст вам разностороннюю информацию о событии, ситу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Какую идею поддерживает или опровергает фактический материал? Как правило, идея (проблема) формулируется кратко и чётко, одним-двумя предложениями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7. Памятка «Как комментировать газетные сообщения»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Какова тема сообщения?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Что тебе известно об упоминаемых в сообщениях политических партиях, организациях, деятелях? Охарактеризуй и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В какой обстановке (экономической, политической) происходит данное событие? Какова связь события (явления) с конкретной обстановкой? Каковы общие и непосредственные причины события? Как развивалось событие (явление) до настоящего времени? Какие закономерности или существенные черты современного развития проявились в событии? Охарактеризуй его сущность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4. Известны ли тебе другие подобные события, происходившие в данной стране за последние годы?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 Является ли событие, о котором сообщает газета, обычным для данной страны или его следует рассматривать как исключение? Попытайся определить общие черты такого рода событий (явлений)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 Дай классовую оценку событию. Интересам каких классов и социальных слоев отвечает данное событие? Каковы тенденции развития события? Каковы могут быть его результаты, последствия, влияние на обстановку?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7. Сделай вывод о значении события, каковы его уроки?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.8. Памятка «Как сравнить газетные публикац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Сопоставьте точки зрения на события, содержащиеся в исследуемых стать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Как вы думаете, чем объясняются позиции авторов (одинаковые или различные) по отношению к одному и тому же событию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Какие аргументы содержатся в статьях, чем эти аргументы подкрепляются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Чью точку зрения вы поддерживаете? Может быть ваша точка зрения отличается от этих мнений? В чём она состоит? Подготовьте выступление для остальных участник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9. Памятка «Как работать с журналом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Знакомство с номером журнала начинай с просмотра содержания. Это поможет тебе выбрать самые интересные материа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Если встретится непонятное слово или выражение, обратись к словарям и справоч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Читай журнал внимательно, не торопя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Обменивайся мнениями по поводу прочитанного с товарищами, родителями и учител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Подумай, как можно использовать в учебе сведения, полученные из журн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Можно вырезать наиболее понравившиеся статьи. Такие вырезки удобно хранить в специальных папках, посвященных той или иной т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0. Памятка «Обсуждение спектакля или фильм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Краткое содержание спектакля (фильм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Насколько спектакль (фильм) достаточно полно и правдиво раскрыл историческое событ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Сумели ли актеры перевоплотиться в исторические персон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Какие мысли и чувства пробудил спектакль (филь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одведение ито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1.35pt;margin-top:3.05pt;width:81.55pt;height:39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61191734" r:id="rId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Памятки по работе с текстом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 Памятка «Чтение текст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ри чтении не пропускай ни одного слова, которое тебе непоня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Если перестал понимать смысл текста, то вернись назад до того места, где начал затрудняться. Причиной непонимания бывают, как правило, иностранные слова, термины. В таком случае обращайтесь к словар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Составление терминологического словаря, работа над основными понятиями также поможет в освоении материала.</w:t>
      </w:r>
    </w:p>
    <w:p>
      <w:pPr>
        <w:sectPr>
          <w:footerReference w:type="default" r:id="rId11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8391" w:h="11906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Научись самостоятельно приобретать знания, работать с книгой, со средствами получения и обработки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Научись пользоваться словарями, делать выписки, составлять текстовые таблицы, графики, логические сх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Особое внимание обрати на развитие интеллектуальных умений и навыков, умение самостоятельно выявлять причины событий, составлять сводные табл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Научись анализировать, сравнивать, обобщать, доказывать на основе нескольких источ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 Научись вычленять главное, проблему, выдвигать гипотез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 Добейся чтения со скоростью не менее 150 слов в минуту, при этом сразу выделяй главное и таким образом кратко конспектиру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 Изучаемый материал надо воспринимать не мозаично (тогда все главное), а целостно, то есть вести логическую проработку материала по ходу чтения и при этом составлять логические цепочки (схе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Побольше работай с карандашом в руке, делай записи, схемы и т.д. Это способствует лучшему усвоению, запомина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 Таким образом, целенаправленное развитие навыков учебного труда позволит тебе за меньшее время действительно глубоко овладеть необходимым объемом учебного материала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щем виде формула работы такова: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1. ПРОЧИТАЛ – 2. ПРОАНАЛИЗИРОВАЛ – 3.ОСМЫСЛИ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Читай внимательно, вдумчи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ри анализе (с карандашом в руках) максимально спрессуй материал, разложи его как бы по полоч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Составь логические цепочки (схему), вычлени самое глав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2. Памятка «Как анализировать текс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ста включает задания, которые предполагают проверку ум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спознавать в тексте термины и понятия, включенные в обязательный минимум или иные объекты усвоения;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ъяснять используемые в тексте научные термины, связанные с изученным материалом, или находить эти объяснения в оригинальном текс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писывать с опорой на используемый текст, изучаемый объект, объяснять общественные явления с помощью имеющихся в тексте или конкретных приме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характеризовать изучаемый объект, выделяя ведущие признаки, их соотношение, связи, зависимости, представленные в текс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ыделять в тексте, содержащиеся в нем оценочные суждения, отражающие позицию автора текс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ыделять главную мысль текс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амостоятельно формулировать основные положения анализируемого фрагмента с опорой на текст оригин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равнивать несколько социальных объектов, предъявленных в анализируемом тексте или на основе нескольких источ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елать выводы по изученному тексту и аргументировать 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оставлять план, тезис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онспектирова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оставлять справочный аппарат к анализируемому фрагменту (объяснение терминов, указание на связь между основными понятиями и т.п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реобразовывать текстовую информацию в условно-графическую (составлять на основе анализируемого текста схемы, таблицы, символические рисунки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 Памятка по организации работы с текстом исторического произвед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рочитайте и осмыслите задание учителя по работе с конкретным текс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Внимательно прочитайте текст или его отры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Мысленно разбейте текст на смысловые фрагменты, соответствующие изучаемому материалу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Обратите внимание на даты и имена исторических персона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Свяжите прочитанное с заданием уч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Составьте план своего от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Подготовьте пересказ всего текста или его отрывка, делая упор на соответствии темы пересказа заданию уч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 Сформулируйте свои вопросы, касающиеся данного произ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4. Памятка «Работа с историческим документом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рочитайте документ, отберите из него яркие описания фактов, образные сравнения, эпите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Составьте рассказ, объединяя материал из учебника и докумен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ыберите главное, второстепенное в содержании документа, мотивируйте свой выбо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Определите причину изучаемого события, к какому времени может быть отнесено данное явление или процес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Подумайте, какие исторические условия подготовили появление события, явления, породили идеи, реформы, начин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Сравните условия, отберите по документальному источнику дан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Дайте характеристику государственным и политическим деятелям, подготовьте по первоисточнику сообщ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Поразмышляйте, как изученный документ (группа документов) помогает понять современные общественные яв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 Памятка «Аннотация к историческому произведению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Эпоха (период), событие (явление), отражённые в произведении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Наиболее важные и яркие события произ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Исторические и типические персонажи и коллизии, происходящие с ни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Отношение автора к описываемым событиям и героя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Каково твоё собственное мнение о книге? Каковы, на твой взгляд, художественные достоинства книги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Что узнаёт читатель из произведения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 Памятка «Как работать с государственными документам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Внимательно прочитай документ, постарайся понять и осмыслить его содерж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В процессе работы с документом используй различные виды записей (план, выписки, тезисы, конспект), а также графическую форму фиксации основного содерж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При изучении документов, в которых есть статистические данные, выписывай цифры в тетрадь и оформляй их в виде таблиц, графиков, диаграм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Старайся конспектировать документ близко к тексту, чтобы передать своеобразие его точного, строг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2.1pt;margin-top:4.35pt;width:81.55pt;height:39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50916122" r:id="rId1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 Памятки по составлению пл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  <w:r>
        <w:rPr>
          <w:sz w:val="22"/>
          <w:szCs w:val="22"/>
        </w:rPr>
        <w:t xml:space="preserve"> – это перечень вопросов, рассматриваемых в изучаемом произведении (статье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ла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Планом должно быть охвачено все основное содержание параг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 заголовках не должны повторяться одни и те же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составления плана</w:t>
      </w:r>
      <w:r>
        <w:rPr>
          <w:sz w:val="22"/>
          <w:szCs w:val="22"/>
        </w:rPr>
        <w:t xml:space="preserve"> – выделение главного, чтобы пересказать текст в определённом порядке.</w:t>
      </w:r>
    </w:p>
    <w:p>
      <w:pPr>
        <w:sectPr>
          <w:footerReference w:type="default" r:id="rId14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авила составления плана при работе с текстом:</w:t>
      </w:r>
    </w:p>
    <w:p>
      <w:pPr>
        <w:sectPr>
          <w:type w:val="continuous"/>
          <w:pgSz w:w="8391" w:h="11906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Для составления плана необходимо прочитать текст про себя, продумать прочитан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Разбить текст на смысловые части, озаглавить их. В заголовках надо передать главную мысль каждого фраг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оверить, можно ли, руководствуясь этим планом, раскрыть основную мысль текс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: перечисление основных событий, вопросов по принципу деления целого на част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агается следующий процесс составления плана: чтение, деление на части, с присвоением краткого наименования каждой ча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ожет быть простым и слож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той план отражает выделение и наименование главных ча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ожном плане главные части соответственно разделяются на дополнительные. Преимущество сложного плана состоит в том, что он полнее раскрывает построение и содержание текста, позволяет глубже проследить за ходом мысли и замыслом ав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жный план поможет выработать умение сжато производить записи, последовательно излагать свои мысли, быстро восстанавливать в памяти прочитанное, мобилизовать внимани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1.</w:t>
      </w:r>
      <w:r>
        <w:rPr>
          <w:rStyle w:val="StrongEmphasis"/>
          <w:sz w:val="22"/>
          <w:szCs w:val="22"/>
          <w:lang w:val="en-US"/>
        </w:rPr>
        <w:t> </w:t>
      </w:r>
      <w:r>
        <w:rPr>
          <w:rStyle w:val="StrongEmphasis"/>
          <w:sz w:val="22"/>
          <w:szCs w:val="22"/>
        </w:rPr>
        <w:t>Памятка «Как составлять простой план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Внимательно прочитай изучаемый материал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Раздели его основные смысловые части и выдели в каждой главную мысль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Озаглавь каждую часть (пункты плана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Внимательно прочтите текст (представьте мысленно весь материа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Разделите текст на смысловые части и выделите в каждой из них главную мыс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Озаглавьте части; подбирая заголовки, замените глаголы именами существите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очитайте текст во второй раз и проверьте, все ли главные мысли (основные идеи) отражены в пл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Запишите план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помните требования к плану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а) план должен полностью охватывать содержание текста (темы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б) в заголовках (пунктах плана) не должны повторяться сходные формулировки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2. Памятка «Как составлять сложный план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Внимательно прочитайте изучаемый матери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Разделите его на основные смысловые части и озаглавьте их (пункты пла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Разделите на смысловые части содержание каждого пункта и озаглавьте (подпункты пла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оверьте, не совмещаются ли пункты и подпункты плана, полностью ли отражено в них основное содержание изучаемого материа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Внимательно прочитай изучаемый материал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Раздели его на основные смысловые части и озаглавь их (пункты плана)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Раздели на смысловые части содержание каждого пункта и тоже озаглавь их (подпункты плана)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4. Проверь, не совмещаются ли пункты и подпункты плана, полностью ли отражено в них общее содержание изучаемого материала, не нарушена ли последовательность. </w:t>
      </w:r>
      <w:r>
        <w:br w:type="page"/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рафическая форма записи сложного плана выглядит примерно так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I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 : 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; 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) ; 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) 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 : 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; 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) 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I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«Учись составлять план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ятый класс)</w:t>
      </w:r>
    </w:p>
    <w:p>
      <w:pPr>
        <w:pStyle w:val="Normal"/>
        <w:jc w:val="both"/>
        <w:rPr/>
      </w:pPr>
      <w:r>
        <w:rPr>
          <w:sz w:val="22"/>
          <w:szCs w:val="22"/>
        </w:rPr>
        <w:t>1. Прочитать текст параграфа.</w:t>
      </w:r>
    </w:p>
    <w:p>
      <w:pPr>
        <w:pStyle w:val="Normal"/>
        <w:jc w:val="both"/>
        <w:rPr/>
      </w:pPr>
      <w:r>
        <w:rPr>
          <w:sz w:val="22"/>
          <w:szCs w:val="22"/>
        </w:rPr>
        <w:t>2. Разделить содержание материала (пункта или целого параграфа) на законченные смысловые части.</w:t>
      </w:r>
    </w:p>
    <w:p>
      <w:pPr>
        <w:pStyle w:val="Normal"/>
        <w:jc w:val="both"/>
        <w:rPr/>
      </w:pPr>
      <w:r>
        <w:rPr>
          <w:sz w:val="22"/>
          <w:szCs w:val="22"/>
        </w:rPr>
        <w:t>3. Выделить в каждой части главную мысль.</w:t>
      </w:r>
    </w:p>
    <w:p>
      <w:pPr>
        <w:pStyle w:val="Normal"/>
        <w:jc w:val="both"/>
        <w:rPr/>
      </w:pPr>
      <w:r>
        <w:rPr>
          <w:sz w:val="22"/>
          <w:szCs w:val="22"/>
        </w:rPr>
        <w:t>4. Сформулировать название (заголовок) ч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 Записать план в тетрад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«Как составить сложный план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шестой-седьмой классы)</w:t>
      </w:r>
    </w:p>
    <w:p>
      <w:pPr>
        <w:pStyle w:val="Normal"/>
        <w:jc w:val="both"/>
        <w:rPr/>
      </w:pPr>
      <w:r>
        <w:rPr>
          <w:sz w:val="22"/>
          <w:szCs w:val="22"/>
        </w:rPr>
        <w:t>1. Прочти текст, вдумайся в него, разбей его на законченные части.</w:t>
      </w:r>
    </w:p>
    <w:p>
      <w:pPr>
        <w:pStyle w:val="Normal"/>
        <w:jc w:val="both"/>
        <w:rPr/>
      </w:pPr>
      <w:r>
        <w:rPr>
          <w:sz w:val="22"/>
          <w:szCs w:val="22"/>
        </w:rPr>
        <w:t>2. Каждую часть озаглавь по ведущей мысли. Это основные пункты. Пронумеруй их арабскими циф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В каждой части выдели несколько положений, уточняющих главное. Озаглавь их и обозначь подпункты арабскими цифрами со скобкой или буквами (а, б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Проверь правильность своей работы. Помни требования к плану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«Как составить план-конспект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евятые-одиннадцатые классы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ый вариан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Прочти текст цели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ыдели в нем логически законченные части. (Помни, что каждая часть не обязательно состоит из одного абзац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Сформулируй кратко главную мысль каждой части в виде заголовка; выпиши заголовки (пункты плана), пронумеруй их циф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В каждой части выдели: факты, цифры, выводы, уточняющие главную мыс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Сделай необходимые запис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Внеси необходимые пометки, которыми можно воспользоваться при чтении текста: V или ! – самое главное; ? – вызывает сомн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 В конспекте целесообразно иметь широкие поля, чтобы вносить дополнительную, уточняющую и другую информ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 Проверь сделанную работу. Если необходимо, внеси изменения. Обрати внимание на правильность записи текста (без грамматических ошибок). Используй контрастный цвет ручки для выделения главного (дата, название, выво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м варианте текст сплошной в формате страницы тетрад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торой вариант:</w:t>
      </w:r>
      <w:r>
        <w:rPr>
          <w:sz w:val="22"/>
          <w:szCs w:val="22"/>
        </w:rPr>
        <w:t xml:space="preserve"> страница делится на 2 части (1:3) – в узкой записывается план, в широкой – конспе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 Памятка «Составление плана – конспекта»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План-конспект</w:t>
      </w:r>
      <w:r>
        <w:rPr>
          <w:sz w:val="22"/>
          <w:szCs w:val="22"/>
        </w:rPr>
        <w:t xml:space="preserve"> – это сжатый в форме плана пересказ прочитанного или услышанн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Разделите развёрнутый лист тетради на две неравные части для записи плана (слева) и конспекта (справ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Прочтите весь текст цел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Выделите в нём логически законченные части и в каждой из них – основную мысль, озаглавьте их, на основе этого составьте план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Изложите конспективно содержание каждой законченной части: положения, уточняющие и раскрывающие главную мысль, приведите цифры, выводы. Если не можете кратко пересказать текст источника, то процитируйте его, заключая в кавычки. Основные положения конспекта выписывайте напротив соответствующих заголовков пл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Проверьте выполненную работу. Если нужно, исправьте, уточните заголовки плана и содержание конспе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6.85pt;margin-top:3.05pt;width:81.55pt;height:39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043202921" r:id="rId15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Памятки по составлению тезис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 Памятка «Как составить тезисы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зисы – это сжато сформулированные основные положения источника (или части его). Тезисы включают не только перечень основных вопросов, но и краткое изложение основного содерж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зисы предполагают в процессе прочтения продумывание основных идей, изложение их в виде последовательных пунктов. При составлении тезисов следует концентрировать свое внимание на выводах ав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 рассмотреть два вида составления тезис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Извлечение авторских тезисов из тек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Формулирование основных положений своими словами-понят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гда рядом с тезисами следует записывать и часть фактологического материал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2. Памятка «Составление тезисов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ознакомься с содержанием материала, обрати внимание на шрифтовые выделения: эта «подсказка» поможет тебе в работе.</w:t>
      </w:r>
    </w:p>
    <w:p>
      <w:pPr>
        <w:sectPr>
          <w:footerReference w:type="default" r:id="rId17"/>
          <w:type w:val="nextPage"/>
          <w:pgSz w:w="8391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 Разбей текст на смысловые блоки (с помощью плана или подчеркивание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Определи главную мысль каждой части (можно ее подчеркну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Осмысли суть выделенного, сформулируй своими словами или найди подходящую формулировку в тексте (цита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Тезисы пронумеруй – это позволит сохранить логику авторских су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При записи отделяй строкой один тезис от другого – это облегчит последующую работу с ни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Выделите в тексте логически законченные ч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Кратко сформулируйте главную мысль каждой части, выпишите их в виде заголовков в левой части развернутого листа тетради, нумеру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В каждой части выделите факты и выводы, уточняющие и развивающие главную мыс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оцитируйте или кратко изложите их своими словами (против соответствующих заголовков, в правовой части лис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роверьте сделанную работу. Если это необходимо уточните заголовки, текс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ак составлять тезисы ответа или сообщ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рочтите текст источника, следя за развитием главной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Составьте план ответа, исходя из содержания прочит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Разверните каждый пункт плана в виде одного-двух тезисов, содержащих основные теоретические положения и обосновывающие его фак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ьте правильность выполнения работы: все ли основные положения источника раскрыты в тезисах, нет ли расхождения между формулировкой темы и ее раскрытием в тезисах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 Памятка «Выписки из текста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иски представляют собою факты, цифры, схемы, таблицы, цитаты (в том числе и в личной интерпретации) и т.д. В отличие от планов и тезисов, выписки можно делать одновременно с чтением текс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4. Памятка «Работа с цитатой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Цитатой пользуются для уточнения собственных мыслей, их подтвер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Для цитирования выбирай те фрагменты, которые наиболее полно и точно выражают основные мысли ав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Нельзя злоупотреблять цитатами. Ссылка на авторитет – это не доказатель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В цитате должна заключаться законченная мысль ав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Выписывать цитату следует тщательно, без замены слов, с соблюдением всех знаков препинания, с обозначением пропус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Каждая цитата заключается в кавы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После цитаты указывается источник, т.е. фамилия автора, название книги, место и год издания, номер тома и стран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631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6pt;margin-top:4.45pt;width:81.55pt;height:39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33830686" r:id="rId18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 Памятки по составлению конспек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спект </w:t>
      </w:r>
      <w:r>
        <w:rPr>
          <w:sz w:val="22"/>
          <w:szCs w:val="22"/>
        </w:rPr>
        <w:t>(в переводе с латинского означает «обзор», «изложение») – краткое последовательное изложение содержания книги, статьи, произведения. Конспект отражает не только основные положения текста, но и связь между ними, а также краткое обоснование или конкретизацию основных по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пект – синтезирующая форма записи, она может включать в себя и план, и выписки, и тезисы в расширенном и углубленном виде, дополненные цитатами, цифрами, таблицами, схемами и т.д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пект может постоянно дополняться в процессе изучения предмета. В начале конспекта следует указать автора изучаемого текста, наименование его работы, год издания и изда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2"/>
          <w:szCs w:val="22"/>
        </w:rPr>
        <w:t>Виды конспектов:</w:t>
      </w:r>
      <w:r>
        <w:rPr>
          <w:sz w:val="22"/>
          <w:szCs w:val="22"/>
        </w:rPr>
        <w:t xml:space="preserve"> план-конспект (см. выше), текстуальный (цитатный), свободный, тематический, опорный, схематически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 Основные требования к написанию конспекта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) последовательность и логичность изложения материала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 краткость, лаконичность;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3) убедительность, доказательность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 Этапы конспектирования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Приступая к конспектированию, узнай, когда, где, в связи с чем было написано произведение (первоисточник), к какой исторической обстановк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Прочитай весь текст, составь целостное представление о прочитанном, определи круг освещаемых в нем вопросов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Отметь в тексте непонятные слова, выражения, мысли, неизвестные тебе имена, даты. Уточни непонятное в словарях, справочниках; наведи справки о лицах, событиях, упомянутых в тексте. При записи не забудь вынести справочные данные на «поля»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 После первого чтения составь план. При повторном чтении постарайся кратко сформулировать основные положения текста, отметив аргументацию автора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5. Затем, перечитывая ранее отмеченные места в тексте, делай краткие последовательные записи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конспектировании надо стараться выражать мысли своими словами, цитировать авторский текст лишь при необходимости; обязательна ссылка на источник цитаты.</w:t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3. Как составить текстуальный (цитатный) конспект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Текстуальный конспект</w:t>
      </w:r>
      <w:r>
        <w:rPr>
          <w:sz w:val="22"/>
          <w:szCs w:val="22"/>
        </w:rPr>
        <w:t xml:space="preserve"> – это конспект, созданный из отрывков (цитат) первоисточник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Прочитай текст, отметь в нем основное содержание, главные мысли, выдели те мысли, которые войдут в конспект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В соответствии с правилами записи и сокращения цитат выпиши их в тетрадь. Форма записи может быть разной, например:</w:t>
      </w:r>
    </w:p>
    <w:p>
      <w:pPr>
        <w:pStyle w:val="Normal"/>
        <w:numPr>
          <w:ilvl w:val="1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-й вариант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цитата)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цитата)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цитата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-й вариант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сновные вопросы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казательства (цитаты).</w:t>
      </w:r>
    </w:p>
    <w:p>
      <w:pPr>
        <w:pStyle w:val="Normal"/>
        <w:numPr>
          <w:ilvl w:val="2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ывод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Прочти написанный текст, сверь его с оригиналом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4. Сделай общий вывод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4. Как составить свободный конспект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Свободный конспект</w:t>
      </w:r>
      <w:r>
        <w:rPr>
          <w:sz w:val="22"/>
          <w:szCs w:val="22"/>
        </w:rPr>
        <w:t xml:space="preserve"> – это сочетание тезисов, выписок, цитат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Используй имеющиеся источники, выбери материал по интересующей тебя теме, изучи его и глубоко осмысли. Сделай выписки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Сформулируй основные положения в логической последовательности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5. Как составить тематический конспект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ематический конспект</w:t>
      </w:r>
      <w:r>
        <w:rPr>
          <w:sz w:val="22"/>
          <w:szCs w:val="22"/>
        </w:rPr>
        <w:t xml:space="preserve"> – это конспект ответа на поставленный вопрос или конспект учебного материала по определенной теме, составленный по нескольким произведениям, работам, текстам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1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Цель тематического конспекта – глубокое всестороннее изучение определенной проблемы с учетом возможной вариативности мнений различных авт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уществи подбор необходимой и рекомендованной литературы, наглядных пособий, учебных материа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оставь сложный план тематического конспекта, постоянно имея в виду конечную цель своей работы по изучению, осмыслению данной пробл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строй дальнейшую работу в ранее изложенной последовательности, с расчетом последовательно-параллельного изучения первоисточников в определенном их многообраз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 итоге работа над составлением тематического конспекта с успехом может вылиться в составление рефера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Тематический конспект требует постоянной систематической доработки, дополнений и творческого осмысления в процессе изучения предмета.</w:t>
      </w:r>
    </w:p>
    <w:p>
      <w:pPr>
        <w:pStyle w:val="Style1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 Изучи несколько источников и сделай из них выбор материала па определенной тем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 Мысленно оформи прочитанный материал в виде план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Пользуясь этим планом, кратко, своими словами изложи отобранный из разных источников и осмысленный тобой материал по данной тем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 Памятка «Составление конспект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Внимательно прочитайте текст. Попутно отмечайте непонятные места, новые слова, имена, д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При первом чтении текста составьте простой план. При повторном чтении постарайтесь кратко сформулировать основные положения текста, отметив аргументацию автора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ри конспектировании надо стараться выразить авторскую мысль своими слов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главия всех тем выполняй ярким, выделяющимся цве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дзаголовки подчеркивай ярким цве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каждой странице слева оставляй свободные поля для записи даты конспектирования, заметок учителя и последующей проработки конспе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есь текст разделяй на абзацы. В каждом абзаце должна заключаться отдельная мысль. Абзац должен начинаться с «красной» строки. Между абзацами оставляй чистую стро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Главное, ключевое слово каждой отдельной мысли выделяй подчеркиванием или иным способ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ждый учебный вопрос по необходимости, а тему каждого урока обязательно завершай обобщением (выводом), начиная словами; «итак», «таким образом» или «вывод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есколько листов в конце тетради отведи для справочного матери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 тетради для конспектов не допускай посторонние записи, рисунки, чертежи, наклейки, не относящиеся к предмету исследования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мни: конспект в значительной степени отражает твои возможности, способности и даже характер, а также твое отношение к предмету исследования! Будь предельно внимателен и аккуратен!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спект не только твой отчетный документ, но и источник знаний, индивидуальный учебник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Конспект – это изложение основного содержания текста с выделением наиболее значимых и интересных поло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Перед конспектированием необходимо тщательно изучить произвед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Конспектированию предшествует составлению пл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В начале конспекта необходимо указать фамилию и инициалы автора (или редактора сборника), полное название работы, место и год из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Наименование главных разделов, параграфов конспектируемой работы всегда указывается то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Изложение текста дается сжато, но основные мысли и аргументы записываются подроб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 В конспекте можно использовать цит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 При оформлении конспекта используй подчеркивания, условные знаки, пометки на пол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7. Памятка «Составление конспекта исторического произведени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Запишите название произведения и его выходные дан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Дайте краткую характеристику исторических условий появления произ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Составьте план произведения, пункты которого могут последовательно располагаться в тексте конспекта или же на его пол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Запись ведите, как правило, своими словами. Это способствует лучшему осмыслению тек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Применяйте систему подчеркивания, выделяйте большими буквами наиболее важное, используйте условные обозначения и сокра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Оставляйте в конспекте широкие поля для дополнений, различных заметок, записи незнакомых имен и терминов, требующих разъяснен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 При составлении конспекта по нескольким источникам разложите источники после первичного их чтения по широте охвата изучаемой теоретической проблемы, составьте на левой стороне разворота тетради конспект по произведению, принятому за основу, а на правой запишите дополнения из других источ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 На полях конспекта делайте для себя краткие выводы, обращения к явлениям современной жиз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 Соблюдайте правило цитирования: цитату брать в кавычки, указывая в скобках источник и страницу.</w:t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5.8. Памятка «Составление опорных конспектов»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этап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одбор фактического матери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Генерализация матери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Кодирование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создания опорных конспектов и требования к ни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Опора на сигнал – эквивалент смыслового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Лаконич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Структурность. Автономность бло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Удобство восприятия и воспроиз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Непохожесть опорных конспектов между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Принцип акцента на основных смысловых элемен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Принцип привычных стереотипов и ассоци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 Принцип занимательности, парадокса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 Унификация обознач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 Цветовое оформ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/>
        <w:t> </w:t>
      </w:r>
      <w:r>
        <w:rPr>
          <w:sz w:val="22"/>
          <w:szCs w:val="22"/>
        </w:rPr>
        <w:t>Шрифт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нообразие опорных сигнал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мысло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ербальные (словесны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Ассоциатив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Аббревиатур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Графическ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рфографическ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омбинированные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Вариативность речевых образ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 Принцип свертывания и развертывания информ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 Памятка по написанию листов с опорными сигналами (по В.Ф. Шаталову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нимательно читайте главу или раздел учебника, вычленяя основные взаимосвязи и взаимозависимости смысловых частей тек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Кратко изложите главные мысли в том порядке, в каком они следуют в тек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Сделайте черновой набросок сокращённых записей на листе бума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Преобразуйте эти записи в графические, буквенные, символические сигна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Объедините сигналы в бло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Обособьте блоки в контуры и графически отобразите связи между н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 Выделите значимые элементы цвет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10. Памятка «Рекомендации по составлению логических схем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Просмотрите материалы урока, текста параграфа и выпишите на отдельные листы заголовки разделов, а также подразде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Внимательно изучите каждый раздел, выписывая из соответствующих основные понятия и категории, встречающиеся в тек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Еще раз прочитайте текст с целью нахождения связей между понятиями и категориями внутри разделов и найдите в тексте или на основе умозаключений обобщающие понятия и катег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Найдите наиболее общие категории или понятия, объединяющие все содержание текста. Возможно, что это объединяющее понятие заключено в заголовках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Постройте логическую структуру, включающую выбранные вами понятия и категории с учетом взаимосвязи между ними. Если удалось найти обобщающие понятия и категории, то в результате построения логической схемы может получиться иерархическая структура («дерево»). Если понятия, категории, факты связаны хронологически, то можно построить хронологические таблицы, хронологические последова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Сверьте полученную логическую структуру, прочтите текст еще раз, при необходимости уточните е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 учител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логических схем учащийся должен руководствоваться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 простота схематического представления, выражающаяся в минимальном количестве схемных эле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целевая смысловая значимость элементов связ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 иерархическое расположение в пространстве схемы (например, основные, вспомогательные и т.д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 согласование элементов и связей как внутри схемы, так и вне е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 наглядность, для чего используются средства графики, форм, цветовых оттенков, а также табличный, цифровой, диаграммный иллюстративный матери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1. Памятка «Правила конспектирования лекц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записывать услышанное (лекцию, доклад, выступление, объяснение на уроке и т.п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Не записывай с первых слов выступающего, не уяснив смысла сказанного, не осознав главной мыс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ри записывании постарайся кратко сформулировать сначала главную мысль и записать 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Записывай спокойно, не бойся что-нибудь пропустить; оставь место, чтобы потом дополнить запись, спросив о пропущенном у учителя или товарищ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При записи целесообразно оставлять «поля», на которых затем можно сделать дополнения и уточ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Не начинай записывать материал с первых слов выступающего, сначала выслушай высказываемую им мысль до конца и постарайся понять 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риступай к записи тогда, когда учитель (выступающий), заканчивая изложение одной мысли, комментирует ее или обобщает сказан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Не старайся записывать материал дословно: при этом обычно теряется главная мыс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и записи сокращай слова, некоторые из них можно обозначать условными значками. После сокращений оставь место, чтобы закончить записи дома (или после уро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Если в лекции (выступлении) встретились непонятные мысли, слова, оставь место в тетради, чтобы после урока (выступления) уточнить их у учителя и запис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 При записи соблюдай общепринятые правила: дели текст на абзацы, пиши их с красной строки, выделяй главное подчеркиванием, цветом, рамками и т.п., пользуйся нумер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 Постарайся в ближайшие дни обработать запись: допиши текст, расставь правильно знаки препинания, исправь стилистические неточности, выдели главное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Конспектируя лекции учителя, старайся выделять и записывать только основной материал, главные мысли (в этом может помочь план, предложенный учителем перед началом лекции в устной или письменной форм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ри конспектировании лекции необходимо оставлять широкие «поля» или чистую страницу для внесения дополнительного материала из учебника и других источников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Наиболее подробно записывай выводы, которые содержатся в лекции, а также сведения, которых нет в других источниках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Сокращай знакомые и часто употребляемые слова; помни, что наиболее информативно начало и конец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Если не успел записать важное положение, факт или вывод, не следует отвлекаться, оставь место, чтобы позже восполнить пропущен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 Чтобы форма конспекта нагляднее отражала его содержание, располагай материал по абзацам, нумеруя их, подчеркивай основное, пользуйся карандашами (чернилами) разного цвета и т.п.</w:t>
      </w:r>
    </w:p>
    <w:p>
      <w:pPr>
        <w:pStyle w:val="Normal"/>
        <w:jc w:val="both"/>
        <w:rPr>
          <w:color w:val="7D4105"/>
          <w:sz w:val="22"/>
          <w:szCs w:val="22"/>
        </w:rPr>
      </w:pPr>
      <w:r>
        <w:rPr>
          <w:color w:val="7D4105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шите план лекции. Если он не дан, самостоятельно выделите основные вопросы по ходу лекции. Фиксируйте их в виде краткого плана на полях сле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В правой части конспекта пишите самое важное короткими, точными фразами, своими словами. Не старайтесь записывать каждое слово лектора, так как при этом можно пропустить главное, потерять нить рассу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Особое внимание обратите на правильную запись выделения основных выводов по каждому пункту пл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Не пишите на черновиках – это пустая трата времени. Оставляйте при записи лекции поля. Если что-то не успели записать, не переспрашивайте соседа, не просите учителя повторить. Оставьте свободное место или незаконченную фразу, которую допишите по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В этот же день, пока в памяти свежо содержание лекции, внимательно прочтите конспект, внесите в него необходимые исправления, восстановите пропущенное, выделите особо важные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 Сформулируйте вопросы, возникшие при перечитывании конспекта и рекомендованной на лекции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0"/>
      <w:type w:val="nextPage"/>
      <w:pgSz w:w="8391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jc w:val="center"/>
      <w:outlineLvl w:val="3"/>
    </w:pPr>
    <w:rPr>
      <w:b/>
      <w:bCs/>
      <w:i/>
      <w:iCs/>
      <w:color w:val="1E7005"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footer" Target="footer3.xml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footer" Target="footer4.xml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29:00Z</dcterms:created>
  <dc:creator>User</dc:creator>
  <dc:description/>
  <cp:keywords/>
  <dc:language>en-US</dc:language>
  <cp:lastModifiedBy>User</cp:lastModifiedBy>
  <dcterms:modified xsi:type="dcterms:W3CDTF">2013-08-07T00:07:00Z</dcterms:modified>
  <cp:revision>23</cp:revision>
  <dc:subject/>
  <dc:title/>
</cp:coreProperties>
</file>