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bmp" ContentType="image/bmp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  <w:object w:dxaOrig="12600" w:dyaOrig="7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7.85pt;margin-top:-35.45pt;width:181.45pt;height:114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91011800" r:id="rId2"/>
        </w:object>
      </w:r>
    </w:p>
    <w:p>
      <w:pPr>
        <w:pStyle w:val="Normal"/>
        <w:jc w:val="center"/>
        <w:rPr>
          <w:b/>
          <w:b/>
          <w:color w:val="0070C0"/>
          <w:sz w:val="96"/>
          <w:szCs w:val="96"/>
        </w:rPr>
      </w:pPr>
      <w:r>
        <w:rPr>
          <w:b/>
          <w:color w:val="0070C0"/>
          <w:sz w:val="96"/>
          <w:szCs w:val="96"/>
        </w:rPr>
        <w:t>ПАМЯТКИ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по выполнению творческих и проектных работ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992" w:dyaOrig="10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4.9pt;margin-top:0.1pt;width:114.65pt;height:117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594929929" r:id="rId4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р-составитель:</w:t>
      </w:r>
      <w:r>
        <w:rPr>
          <w:sz w:val="22"/>
          <w:szCs w:val="22"/>
        </w:rPr>
        <w:t xml:space="preserve"> Добролюбова Людмила Львовна, магистр педагогического образования, учитель истории и обществознания высшей квалификационной категории МБОУ гимназии № 13 Центрального района Центрального округа города Новосибирска.</w:t>
      </w:r>
    </w:p>
    <w:p>
      <w:pPr>
        <w:sectPr>
          <w:footerReference w:type="default" r:id="rId6"/>
          <w:type w:val="nextPage"/>
          <w:pgSz w:w="8391" w:h="11906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рогие ребята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еба – это сложный умственный, творческий труд. Успех ее во многом зависит от вашего умения правильно организовать свой учебный труд, умственную деятельность, чтобы с наименьшими затратами сил, энергии, времени достичь наивысших результатов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издаётся очень много учебников, научных и научно-популярных книг по истории, стремительно растёт и число исторических сайтов в Интернет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ждый из вас, заинтересовавшийся какой-либо исторической проблемой или поставленный перед необходимостью углубленного изучения отдельной темы (например, для написания реферата), обычно не испытывает дефицита в источниках исторической информации. Иное дело – овладение способами работы с этой информацией, определёнными умениями и навыками, абсолютно необходимыми для её действительного, а не формального усво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сть – внешнее условие самореализации личности, ее творческих возможностей. Ваша самостоятельная работа, работа ученика – главный путь воспитания самостоятельности. Но порой она вызывает у многих затруднения, порождает массу неожиданных вопросов и ошибок, сомнений, пережива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 вами стоит важная задача овладения навыками самостоятельной работы с источниками знаний (книгой, учебником, словарем и т.д.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е ПАМЯТКИ помогут вам преодолеть все препятствия, справиться с поставленной задачей!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амятки по подготовке устных выступл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амятка «Работа над докладом, сообщение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амятка по работе  над выступлением, докладом, сочинение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амятки по организации работы с проект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Памятка «Участникам проекта!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Памятка «Критерии оценки проект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амятка «Типы проектов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Памятка «Этапы работы над проектом» (по Гузееву В.В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амятки по написанию отчета о выполнении прое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Памятка для учащихся 10-11 классов «Как написать отчет о выполнении проект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амятка для учащихся 8-9 классов. «Как написать отчет о выполнении проект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амятка для учащихся 5-7 классов «Как написать отчет о выполнении проект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Памятка для учащихся 1-3 классов «Как написать отчет о выполнении проект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амятки по работе над творческими проектам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амятки по работе с реферат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амятка Работа над реферат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Модели защиты рефер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Памятка «Критерии оценки реферат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7"/>
          <w:type w:val="nextPage"/>
          <w:pgSz w:w="8391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object w:dxaOrig="1631" w:dyaOrig="7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8pt;margin-top:0pt;width:81.55pt;height:39.7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321056005" r:id="rId8"/>
        </w:object>
      </w:r>
      <w:r>
        <w:rPr>
          <w:b/>
          <w:sz w:val="22"/>
          <w:szCs w:val="22"/>
        </w:rPr>
        <w:t>1. Памятки по подготовке устных выступлений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Памятка «Работа над  докладом, сообщением»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ариант 1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чти материал учебника по заданной теме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ь план своего рассказ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бери дополнительную литературу по данной теме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влекая наглядный материал, используй в докладе иллюстрации, репродукции с картин, кадры диафильмов и так далее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умай над выводами, соответствуют ли они приведённым фактам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 началом доклада напиши на доске план, назови литературу, которой пользовался, начерти, если нужно, диаграммы, таблицы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 время выступления следи за правильностью реч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чтите материал учебника по заданной теме.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ьте план своего рассказа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берите дополнительную литературу по данной теме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уйте в докладе иллюстрации, репродукции с картин, аудиозаписи и т.п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умайте над выводами, соответствуют ли они приведенным фактам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 началом доклада, сообщения напишите на доске план, назовите литературу, которой пользовались,  начертите, если нужно, диаграммы, схемы, таблицы, запишите цифры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 время выступления следите за правильностью речи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забывайте обращаться к наглядным пособиям, но по существу доклада, не отвлекайтесь на пересказ их содержани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ариант 3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ив или выбрав тему доклада, узнай срок, к которому он должен быть подготовлен, и наметь этапы его подготовки и время. Составь список литературы по данной теме и после этого уточни план работы над докладом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чтении литературы выписывай необходимые сведения на отдельные карточки с указанием источника, а также вопроса своего рабочего плана, к которому относятся эти сведения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обрав материал, переходи к составлению окончательного варианта плана доклада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 доклада можно оформить в виде подробного сложного плана, тезисов или полного текста выступления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едварительном чтении (дома) обрати внимание на то, чтобы в докладе не было повторов, второстепенных вопросов, не связанных с темой, непонятных выражений и т. п."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ыступлении не следует читать текст доклада, не отрываясь от бумаги, можно только заглядывать в свои записи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мни, что нужно уважать слушателей и говорить внятно, достаточно громко, не злоупотреблять их вниманием. Значительно облегчит восприятие доклада подготовленная к нему наглядность. Будь готов ответить на вопросы товарищей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забывай обращаться к наглядным пособиям, но по существу доклада, не отвлекаясь на пересказ содержани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2. Памятка по работе над выступлением, докладом, сочинением: 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читай внимательно тему; подумай над замыслом работы; вспомни все, что ты знаешь по теме; составь примерный (рабочий) план, обдумай его, уточни; 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бери литературу; выбери из источников основной; 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накомясь с литературой, делай по мере необходимости выписки из нее; 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 знакомства с литературой еще раз уточни план работы;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бери материал к каждому пункту плана; 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 написания работы самокритично прочитай ее, исправь отмеченные недостатки, проверь все написания, а затем перепиши начисто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object w:dxaOrig="1631" w:dyaOrig="7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9pt;margin-top:3.1pt;width:81.55pt;height:39.7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747844687" r:id="rId10"/>
        </w:object>
      </w:r>
      <w:r>
        <w:rPr>
          <w:b/>
          <w:sz w:val="22"/>
          <w:szCs w:val="22"/>
        </w:rPr>
        <w:t>2. Памятки по организации работы с проектам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Памятка «Участникам проекта!»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берите работы больше, чем Вы могли бы выполнить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йте в тесном сотрудничестве, будьте единым коллективом, помогайте друг другу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х работы во многом зависит от общественного мнения, не пренебрегайте им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стремитесь к идеальному и безупречному результату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опускайте руки в случае неудачи: ошибки и трудности неизбежно сопровождают любую деятельность, в том числе и проектную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старайтесь добиться поставленной цели любым путем. Помните, что не все средства хороши, даже когда стремишься к общему благу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дьте терпимы к мнениям других людей, убеждайте делами, а не словам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дьте готовы принять на себя ответственность при выборе реше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должен создаваться для людей, а не ради проекта. Не увлекайтесь формальной стороной работы, но и не забывайте о ней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жно менять разработанный план, но не постоянно, иначе Ваш проект превратиться в череду изменений и много сил и времени будет потрачено напрасно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мните о целях и ожидаемых результатах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бойтесь признаваться в своих ошибках и исправлять их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е атмосферу доброжелательности в своей группе (коллективе)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забывайте о принципах демократии, лидеры не должны превращаться в тиранов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ичего не пускайте на самотек, контролируйте продвижение проект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Памятка «Критерии оценки проекта»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чимость и актуальность выдвинутых проблем, адекватность их изучаемой тематике; 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ректность используемых методов исследования и методов обработки получаемых результатов; 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тивность каждого участника проекта в соответствии с его индивидуальными возможностями; 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лективный характер принимаемых решений (при групповой проекте); 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 общения и взаимопомощи, взаимодополняемости участников проекта; 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ая и достаточная глубина проникновения в проблему; привлечение знаний из других областей; 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азательность принимаемых решений, умение аргументировать свои заключения, выводы; 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стетика оформления результатов проведенного проекта; 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ние отвечать на вопросы оппонентов, лаконичность и аргументированность ответов каждого члена групп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Памятка «Типы проектов»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доминирующей деятельности: </w:t>
      </w:r>
    </w:p>
    <w:p>
      <w:pPr>
        <w:pStyle w:val="Normal"/>
        <w:numPr>
          <w:ilvl w:val="0"/>
          <w:numId w:val="3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следовательские</w:t>
      </w:r>
    </w:p>
    <w:p>
      <w:pPr>
        <w:pStyle w:val="Normal"/>
        <w:numPr>
          <w:ilvl w:val="0"/>
          <w:numId w:val="3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исковые</w:t>
      </w:r>
    </w:p>
    <w:p>
      <w:pPr>
        <w:pStyle w:val="Normal"/>
        <w:numPr>
          <w:ilvl w:val="0"/>
          <w:numId w:val="3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ворческие</w:t>
      </w:r>
    </w:p>
    <w:p>
      <w:pPr>
        <w:pStyle w:val="Normal"/>
        <w:numPr>
          <w:ilvl w:val="0"/>
          <w:numId w:val="3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олевые, игровые</w:t>
      </w:r>
    </w:p>
    <w:p>
      <w:pPr>
        <w:pStyle w:val="Normal"/>
        <w:numPr>
          <w:ilvl w:val="0"/>
          <w:numId w:val="3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кладные (практико-ориентированные)</w:t>
      </w:r>
    </w:p>
    <w:p>
      <w:pPr>
        <w:pStyle w:val="Normal"/>
        <w:numPr>
          <w:ilvl w:val="0"/>
          <w:numId w:val="3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(ознакомительно-ориентированные)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едметно-содержательной области:</w:t>
      </w:r>
    </w:p>
    <w:p>
      <w:pPr>
        <w:pStyle w:val="Normal"/>
        <w:numPr>
          <w:ilvl w:val="0"/>
          <w:numId w:val="3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нопроекты</w:t>
      </w:r>
    </w:p>
    <w:p>
      <w:pPr>
        <w:pStyle w:val="Normal"/>
        <w:numPr>
          <w:ilvl w:val="0"/>
          <w:numId w:val="3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жпредметные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характеру контактов: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утренние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рытые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оличеству участников проекта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Личностные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арные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Групповые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олжительности выполнения проекта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аткосрочные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едней продолжительности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лгосрочные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.3. Памятка «Этапы работы над проектом» (по Гузееву В.В.)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дия работы над проектом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работы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учащегося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учител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ка</w:t>
      </w:r>
    </w:p>
    <w:p>
      <w:pPr>
        <w:pStyle w:val="Normal"/>
        <w:numPr>
          <w:ilvl w:val="0"/>
          <w:numId w:val="3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темы и целей</w:t>
      </w:r>
    </w:p>
    <w:p>
      <w:pPr>
        <w:pStyle w:val="Normal"/>
        <w:numPr>
          <w:ilvl w:val="0"/>
          <w:numId w:val="3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темы исследования с учителем, получение дополнительной конкретизирующей информации</w:t>
      </w:r>
    </w:p>
    <w:p>
      <w:pPr>
        <w:pStyle w:val="Normal"/>
        <w:numPr>
          <w:ilvl w:val="0"/>
          <w:numId w:val="3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знакомление с замыслом проекта, мотивация учащегося, оказание помощи в формулировке целей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ование</w:t>
      </w:r>
    </w:p>
    <w:p>
      <w:pPr>
        <w:pStyle w:val="Normal"/>
        <w:numPr>
          <w:ilvl w:val="0"/>
          <w:numId w:val="36"/>
        </w:numPr>
        <w:ind w:left="0" w:firstLine="709"/>
        <w:jc w:val="both"/>
        <w:rPr/>
      </w:pPr>
      <w:r>
        <w:rPr>
          <w:sz w:val="22"/>
          <w:szCs w:val="22"/>
        </w:rPr>
        <w:t>определение источников информации;</w:t>
      </w:r>
    </w:p>
    <w:p>
      <w:pPr>
        <w:pStyle w:val="Normal"/>
        <w:numPr>
          <w:ilvl w:val="0"/>
          <w:numId w:val="3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очнение способов сбора и анализа информации;</w:t>
      </w:r>
    </w:p>
    <w:p>
      <w:pPr>
        <w:pStyle w:val="Normal"/>
        <w:numPr>
          <w:ilvl w:val="0"/>
          <w:numId w:val="3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кретизация способов представления результатов;</w:t>
      </w:r>
    </w:p>
    <w:p>
      <w:pPr>
        <w:pStyle w:val="Normal"/>
        <w:numPr>
          <w:ilvl w:val="0"/>
          <w:numId w:val="3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процедур и критериев оценки результатов и процесса деятельности;</w:t>
      </w:r>
    </w:p>
    <w:p>
      <w:pPr>
        <w:pStyle w:val="Normal"/>
        <w:numPr>
          <w:ilvl w:val="0"/>
          <w:numId w:val="3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задач между членами команды (в ситуации группового проекта)</w:t>
      </w:r>
    </w:p>
    <w:p>
      <w:pPr>
        <w:pStyle w:val="Normal"/>
        <w:numPr>
          <w:ilvl w:val="0"/>
          <w:numId w:val="36"/>
        </w:numPr>
        <w:ind w:left="0" w:firstLine="709"/>
        <w:jc w:val="both"/>
        <w:rPr/>
      </w:pPr>
      <w:r>
        <w:rPr>
          <w:sz w:val="22"/>
          <w:szCs w:val="22"/>
        </w:rPr>
        <w:t>выработка плана действий, формулирование задач исследования</w:t>
      </w:r>
    </w:p>
    <w:p>
      <w:pPr>
        <w:pStyle w:val="Normal"/>
        <w:numPr>
          <w:ilvl w:val="0"/>
          <w:numId w:val="36"/>
        </w:numPr>
        <w:ind w:left="0" w:firstLine="709"/>
        <w:jc w:val="both"/>
        <w:rPr/>
      </w:pPr>
      <w:r>
        <w:rPr>
          <w:sz w:val="22"/>
          <w:szCs w:val="22"/>
        </w:rPr>
        <w:t>обсуждение идеи, высказывание предположений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следование</w:t>
      </w:r>
    </w:p>
    <w:p>
      <w:pPr>
        <w:pStyle w:val="Normal"/>
        <w:numPr>
          <w:ilvl w:val="1"/>
          <w:numId w:val="3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бор информации, решение промежуточных задач, применение методов опроса (анкетирование, интервью), наблюдения, эксперимента; изучение литературы.</w:t>
      </w:r>
    </w:p>
    <w:p>
      <w:pPr>
        <w:pStyle w:val="Normal"/>
        <w:numPr>
          <w:ilvl w:val="1"/>
          <w:numId w:val="3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исследования, решение промежуточных задач.</w:t>
      </w:r>
    </w:p>
    <w:p>
      <w:pPr>
        <w:pStyle w:val="Normal"/>
        <w:numPr>
          <w:ilvl w:val="1"/>
          <w:numId w:val="3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блюдение за выполнением исследования, советы, косвенное руководство деятельностью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и выводы</w:t>
      </w:r>
    </w:p>
    <w:p>
      <w:pPr>
        <w:pStyle w:val="Normal"/>
        <w:numPr>
          <w:ilvl w:val="0"/>
          <w:numId w:val="3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собранной информации, формулирование выводов.</w:t>
      </w:r>
    </w:p>
    <w:p>
      <w:pPr>
        <w:pStyle w:val="Normal"/>
        <w:numPr>
          <w:ilvl w:val="0"/>
          <w:numId w:val="3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подготовленных материалов, формулирование выводов.</w:t>
      </w:r>
    </w:p>
    <w:p>
      <w:pPr>
        <w:pStyle w:val="Normal"/>
        <w:numPr>
          <w:ilvl w:val="0"/>
          <w:numId w:val="3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блюдение, советы.</w:t>
      </w:r>
    </w:p>
    <w:p>
      <w:pPr>
        <w:pStyle w:val="Normal"/>
        <w:numPr>
          <w:ilvl w:val="0"/>
          <w:numId w:val="3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зентация, отчет о проведенной работе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Формы представления результатов (отчета):</w:t>
      </w:r>
      <w:r>
        <w:rPr>
          <w:sz w:val="22"/>
          <w:szCs w:val="22"/>
        </w:rPr>
        <w:t xml:space="preserve"> устный отчет с демонстрацией материалов, «защита проекта», письменный отчет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ление отчета, обсуждение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ие в обсуждении, вопросы к выступающему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ценка результатов и хода проектной деятельности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флекси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ивание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ие в коллективном обсуждении оценок и самооценок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ание деятельности учащегося (учащихся) по критериям: творческая составляющая, 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чество подобранных источников, 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чество использования источников, 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 возможного дальнейшего исследования, 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чество отче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 ведущему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 должны следить за соблюдением следующих условий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ждый должен иметь возможность высказыватьс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ждый должен говорить по очеред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необходимо, установите продолжительность выступлений и не давайте игрокам превышать регламент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разрешайте использовать ругательства, следите затем, чтобы игроки не отклонялись от темы и не теряли из виду обсуждаемую проблем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правляйте беседу в положительное русло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едите за тем, чтобы игроки не пошли по ложному пути: ведь целью является поиск решения данной пробле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 участникам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умайте, что лично вы, участвуя в совместной работе, можете сделать, чтобы прийти к какому-то решению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ушайте внимательно и дайте каждому высказаться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райтесь установить связь между тем, что хотите сказать вы, и тем, что сказали другие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гда придет ваша очередь, начните с краткого резюме того, что сказал предыдущий оратор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райтесь установить отличия между фактами и вашим мнением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пытайтесь увести дискуссию в сторону, говорите по делу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концентрируйтесь на проблеме и на необходимости найти решение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приводите чужих фактов, мнений и чьих-то идей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2"/>
          <w:szCs w:val="22"/>
        </w:rPr>
      </w:pPr>
      <w:r>
        <w:object w:dxaOrig="1631" w:dyaOrig="7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2.65pt;width:81.55pt;height:39.7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679328277" r:id="rId12"/>
        </w:object>
      </w:r>
      <w:r>
        <w:rPr>
          <w:b/>
          <w:sz w:val="22"/>
          <w:szCs w:val="22"/>
        </w:rPr>
        <w:t>Памятки по написанию отчета о выполнении проект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3.1. Памятка для учащихся 10-11 классов «Как написать отчет о выполнении проекта»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анализируй реальную ситуацию и сформулируй проблему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делай прогноз на основе анализа последствий существования проблемы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ови субъектов, заинтересованных в решении данной проблемы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формулируй цель выполнения своего проекта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иши стратегию (технологию) достижения цели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снуй необходимость тех или иных ресурсов для реализации проекта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анализируй пути преодоления трудностей при выполнении проекта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снуй ценность своего продукта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формулируй цель презентации и обоснуй выбор жанра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делай вывод на основе полученных данных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снуй свой выбор данной проблемы. 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овы причины и последствия ее существования? 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го еще волнует эта проблема и почему? 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им образом можно решить данную проблему? 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необходимо для этого сделать? 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чем состоит предполагаемая ценность своего продукта? 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иши, с какими трудностями ты столкнулся, реализуя данное решение? 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чем тебе нужно было выступление? 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ты готовился к выступлению? 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олен ли ты результатом? 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бы ты сделал не так, выполняя отчет по другому проекту?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.2. Памятка для учащихся 8-9 классов. «Как написать отчет о выполнении проекта»</w:t>
      </w:r>
    </w:p>
    <w:p>
      <w:pPr>
        <w:pStyle w:val="Normal"/>
        <w:numPr>
          <w:ilvl w:val="0"/>
          <w:numId w:val="3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жи проблему и причину ее возникновения. </w:t>
      </w:r>
    </w:p>
    <w:p>
      <w:pPr>
        <w:pStyle w:val="Normal"/>
        <w:numPr>
          <w:ilvl w:val="0"/>
          <w:numId w:val="3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ови цель работы, связанную с проблемой. </w:t>
      </w:r>
    </w:p>
    <w:p>
      <w:pPr>
        <w:pStyle w:val="Normal"/>
        <w:numPr>
          <w:ilvl w:val="0"/>
          <w:numId w:val="3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исли задачи работы. </w:t>
      </w:r>
    </w:p>
    <w:p>
      <w:pPr>
        <w:pStyle w:val="Normal"/>
        <w:numPr>
          <w:ilvl w:val="0"/>
          <w:numId w:val="3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ь план работы. </w:t>
      </w:r>
    </w:p>
    <w:p>
      <w:pPr>
        <w:pStyle w:val="Normal"/>
        <w:numPr>
          <w:ilvl w:val="0"/>
          <w:numId w:val="3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иши предполагаемый продукт. </w:t>
      </w:r>
    </w:p>
    <w:p>
      <w:pPr>
        <w:pStyle w:val="Normal"/>
        <w:numPr>
          <w:ilvl w:val="0"/>
          <w:numId w:val="3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ови критерии, по которым можно оценить продукт. </w:t>
      </w:r>
    </w:p>
    <w:p>
      <w:pPr>
        <w:pStyle w:val="Normal"/>
        <w:numPr>
          <w:ilvl w:val="0"/>
          <w:numId w:val="3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жи свои успехи и неудачи, объясни их причины. </w:t>
      </w:r>
    </w:p>
    <w:p>
      <w:pPr>
        <w:pStyle w:val="Normal"/>
        <w:numPr>
          <w:ilvl w:val="0"/>
          <w:numId w:val="3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жи источники информации. </w:t>
      </w:r>
    </w:p>
    <w:p>
      <w:pPr>
        <w:pStyle w:val="Normal"/>
        <w:numPr>
          <w:ilvl w:val="0"/>
          <w:numId w:val="3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 эффективность групповой работы (ее результативность, затраченное время). </w:t>
      </w:r>
    </w:p>
    <w:p>
      <w:pPr>
        <w:pStyle w:val="Normal"/>
        <w:numPr>
          <w:ilvl w:val="0"/>
          <w:numId w:val="3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снуй выбор формы презентации. </w:t>
      </w:r>
    </w:p>
    <w:p>
      <w:pPr>
        <w:pStyle w:val="Normal"/>
        <w:numPr>
          <w:ilvl w:val="0"/>
          <w:numId w:val="3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авни полученный продукт с предполагаемым. </w:t>
      </w:r>
    </w:p>
    <w:p>
      <w:pPr>
        <w:pStyle w:val="Normal"/>
        <w:numPr>
          <w:ilvl w:val="0"/>
          <w:numId w:val="3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ови те, кому твой продукт будет интересен и полезен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.3. Памятка для учащихся 5-7 классов «Как написать отчет о выполнении проекта»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иши желаемую ситуацию и обоснуй, почему она для тебя желаема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жи, что нужно изменить в реальной ситуации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значь цель и сформулируй задачи, направленные на достижение цели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иши в хронологической последовательности шаги с указанием затраченного времени в зависимости от сложности работ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иши свой планируемый продукт, опираясь на заданные учителем критерии оценки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й оценку полученному продукту в соответствии с критериями оценки, заданными учителем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жи причины успехов и неудач, пути их преодоления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ови новые знания и умения, полученные в работе над проектом. Где еще ты сможешь их применить?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жи источники новой информации. Какие из них ты нашел самостоятельно?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иг ли ты цели? Если не достиг, то почему?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3.4. Памятка для учащихся 1-3 классов «Как написать отчет о выполнении проекта»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ему ты выбрал этот проект, а не другой? </w:t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кажи, что ты сделал для получения результата? </w:t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м результат работы похож и чем отличается от твоего желания? </w:t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ая информация для тебя была полезна? </w:t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бе понравилось работать над этим проектом? </w:t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Что было трудны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4"/>
          <w:type w:val="nextPage"/>
          <w:pgSz w:w="8391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ребования, предъявляемые к обучающимся при работе над проектом</w:t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14"/>
        <w:gridCol w:w="3456"/>
        <w:gridCol w:w="3456"/>
        <w:gridCol w:w="3456"/>
      </w:tblGrid>
      <w:tr>
        <w:trPr>
          <w:trHeight w:val="211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</w:t>
            </w:r>
          </w:p>
        </w:tc>
        <w:tc>
          <w:tcPr>
            <w:tcW w:w="1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боте над проектом учащийся:</w:t>
            </w:r>
          </w:p>
        </w:tc>
      </w:tr>
      <w:tr>
        <w:trPr>
          <w:trHeight w:val="24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I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II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I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проблем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зывает причины, по которым он приступил к работе над конкретным проектом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писывает  идеальную с его точки зрения (желаемую) ситуацию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казывает на то, что надо изменить в реальной ситуации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амостоятельно формулирует противоречие между реальной и идеальной ситуацией, обращая его в проблему с помощью учител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казывает на причины существования проблемы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амостоятельно формулирует проблему на основе  анализа ситу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указывает на возможные последствия существования проблемы,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зывает тех субъектов, которые могут быть заинтересованы в решении проблем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 и планир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демонстрирует понимание цели проекта, выработанной совместно с учителем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расставляет в хронологической последовательности шаги (действия), которые необходимо сделать для достижения цели проект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дает описание продукта, который будет получен в результате реализации проекта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амостоятельно ставит задачи на основе цели, сформулированной с помощью учител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дает полную характеристику продукта своей деятельности в рамках проект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нтролирует соблюдение последовательности действий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амостоятельно ставит цель проекта на основании проблемы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самостоятельно определяет, какие действия следует предпринять для решения задач на основе общего подхода (стратегии, технологии), выработанного совместно с учителем,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пределяет внешнюю (социальную, научную и т.п.) потребность в планируемом продукте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оценивает промежуточные результаты.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едлагает стратегию (технологию, процедуру) достижения цели на основе анализа альтернати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анализирует необходимые ресурсы,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огнозирует последствия появления продукт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корректирует план на основании оценки промежуточных результатов.</w:t>
            </w:r>
          </w:p>
        </w:tc>
      </w:tr>
      <w:tr>
        <w:trPr>
          <w:trHeight w:val="280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сравнивает полученный продукт с его описанием,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пределяет, какие новые знания он получил в рамках реализации проект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пределяет, какие действия по проекту вызвали трудности и почему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определяет соответствие полученного продукта запланированному на основе заранее заданных ему критериев,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пределяет, как изменились его интересы, какие новые знания и умения он получил в ходе реализации проект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босновывает, что из своего замысла ему удалось реализовать полностью, в чем не достиг успеха и почему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разрабатывает критерии оценки качества полученного продукта, оценивает продукт по этим критериям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дает рекомендации по использованию полученного продукт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пределяет, какие новые способы деятельности он освоил при реализации проек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боснованно указывает на сильные стороны своей работы, анализирует причины неудач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пределяет возможные дальнейшие действия, связанные с полученным продуктом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пределяет, в чем состоят его основные личные достижения при работе над проектом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предлагает пути преодоления трудностей и снижения риска неудачи в дальнейшем,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ценивает степень достижения цели выступления на основе обратной связи с аудиторией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970"/>
        <w:gridCol w:w="3405"/>
        <w:gridCol w:w="3855"/>
        <w:gridCol w:w="3660"/>
      </w:tblGrid>
      <w:tr>
        <w:trPr>
          <w:trHeight w:val="211" w:hRule="atLeast"/>
          <w:cantSplit w:val="true"/>
        </w:trPr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НФОРМАЦИЕЙ</w:t>
            </w:r>
          </w:p>
        </w:tc>
        <w:tc>
          <w:tcPr>
            <w:tcW w:w="13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боте над проектом учащийся:</w:t>
            </w:r>
          </w:p>
        </w:tc>
      </w:tr>
      <w:tr>
        <w:trPr>
          <w:trHeight w:val="246" w:hRule="atLeast"/>
          <w:cantSplit w:val="true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I</w:t>
            </w:r>
          </w:p>
        </w:tc>
        <w:tc>
          <w:tcPr>
            <w:tcW w:w="3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II</w:t>
            </w:r>
          </w:p>
        </w:tc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III</w:t>
            </w:r>
          </w:p>
        </w:tc>
        <w:tc>
          <w:tcPr>
            <w:tcW w:w="3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IV</w:t>
            </w:r>
          </w:p>
        </w:tc>
      </w:tr>
      <w:tr>
        <w:trPr>
          <w:trHeight w:val="2977" w:hRule="atLeast"/>
          <w:cantSplit w:val="true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задает вопросы, указывающие на отсутствие информации, необходимой для того или иного действия в рамках проект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ледует технологии работы с конкретным источником информации, предложенной учителем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пределяет, какие его знания могут быть использованы при работе над проектом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пределяет «белые пятна» в имеющейся информации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демонстрирует владение технологиями поиска информации в источнике определенного типа (источник задает учитель)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 </w:t>
            </w:r>
            <w:r>
              <w:rPr>
                <w:sz w:val="22"/>
                <w:szCs w:val="22"/>
              </w:rPr>
              <w:t>использует бумажные и электронные каталоги.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пределяет общее направление поиска и возможные источники недостающей информации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гнозирует минимальный и максимальный объем информации по тому или иному вопросу, необходимый для выполнения проект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формирует тематические каталоги любым способом, на любом носителе.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указывает противоречия или неполноту информации, которой он располагает на предпроектном этапе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босновывает свой выбор источников информации по тому или иному вопросу, дает их характеристику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вырабатывает критерии для отбора и первичной систематизации информации.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информации 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труктурирует полученную информацию в форме и на носителях, предложенной учителем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высказывает свое отношение к полученной информации на основе имеющегося опыт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делает выводы, касающиеся темы проекта, аргументируя их на основе полученной информации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истематизирует и структурирует полученную информацию в соответствии с принципами, определенными совместно с учителем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ысказывает свое понимание (интерпретирует) самостоятельно полученных данных (статистических данных, свидетельств, расчетов и т.п.),</w:t>
            </w: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казывает на свое согласие или несогласие с имеющимися сведениями;</w:t>
            </w:r>
            <w:r>
              <w:rPr>
                <w:rFonts w:eastAsia="Symbol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пределяет необходимость той или иной информации для реализации проект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использует полученную информацию для аргументации (опровержения) идей, лежащих в основе проекта, уточнения или изменения плана деятельности.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амостоятельно определяет структуру для размещения полученных данных и сведени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интерпретирует полученную информацию в контексте темы проект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дает объяснение выявленным противоречиям в информации и выходящим из общего ряда данным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опоставляет информацию, полученную из разных источников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делает самостоятельные выводы на основе полученной информации с использованием основных логических операций (анализ, синтез, аналогия).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едлагает и реализует способы проверки новой для себя или противоречивой информации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делает аргументированный вывод на основе информации, полученной из всей совокупности источников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3402"/>
        <w:gridCol w:w="3969"/>
        <w:gridCol w:w="3544"/>
      </w:tblGrid>
      <w:tr>
        <w:trPr>
          <w:trHeight w:val="211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боте над проектом учащийся:</w:t>
            </w:r>
          </w:p>
        </w:tc>
      </w:tr>
      <w:tr>
        <w:trPr>
          <w:trHeight w:val="24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I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коммуник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облюдает правила оформления документов (материалов, выводов и т.п.), предложенные учителем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демонстрирует владение способами предъявления информации в различных формах (текст, графики, схемы, таблицы и т.п.),</w:t>
            </w:r>
            <w:r>
              <w:rPr>
                <w:rFonts w:eastAsia="Symbol"/>
                <w:sz w:val="22"/>
                <w:szCs w:val="22"/>
              </w:rPr>
              <w:t xml:space="preserve">-  </w:t>
            </w:r>
            <w:r>
              <w:rPr>
                <w:sz w:val="22"/>
                <w:szCs w:val="22"/>
              </w:rPr>
              <w:t>соблюдает жанр, нормы и правила оформления документа, согласованные с учител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пределяет цель и аудиторию для предъявления информации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использует ясную структуру и вспомогательные средства (справочный аппарат, анонсы, ссылки, резюме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амостоятельно определяет адекватные форму и структуру предоставления информации  и носители информации, в зависимости от цели ее предъявления и предполагаемых потребителей продукт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ое выступле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готовит выступление и грамотно рассказывает о цели, ходе или результатах работы по проекту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твечает на уточняющие вопрос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готовит по образцу (жанр, форма), предложенному учителем, и делает публичное выступление о цели, ходе, содержании полученной информации или результатах проект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бращает аудиторию к наглядным материалам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 xml:space="preserve">-         </w:t>
            </w:r>
            <w:r>
              <w:rPr>
                <w:sz w:val="22"/>
                <w:szCs w:val="22"/>
              </w:rPr>
              <w:t>отвечает на вопросы, нацеленные на понимание содержания выступ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амостоятельно ставит цель публичного выступлен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амостоятельно выбирает жанр публичного выступления, в соответствии с его целью и характером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использует общепринятые средства невербального воздействия на аудиторию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твечает на вопросы, направленные на развитие содержания выступ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демонстрирует владение способами (риторические, невербальные, логические и т.п.) воздействия на аудиторию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твечает на вопросы, направленные на дискредитацию его позиции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ует обратную связь с аудитори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коммуник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инимает и выполняет правила группового обсуждения, предложенные учителе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едлагает группе свои идеи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выражает свое отношение к чужим идеям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ыполняет порученную часть работы, понимая ее значение для общего результа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договаривается о правилах обсуждения в групп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убеждается в том, что его идея правильно понята другими членами группы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задает вопросы, направленные на понимание идей других членов группы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амостоятельно определяет свою зону ответственности в работе группы, берет на себя определенные обязанности и участки работ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ценивает свой вклад в работу групп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высказывает свои ожидания от группового обсужден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спользую эффективную процедуру группового обсужден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звернуто аргументирует свои высказыван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двергает аргументированной критике идеи других членов группы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указывает собеседнику на точки совпадения и расхождения мнен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использует идеи других членов группы для развития своих ид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огласует распределение зон ответственности в работе над проектом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ценивает успешность работы групп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пределяет цель группового обсуждения, оценивает ее достижение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корректирует цель и содержание коммуникации в зависимости от полученной обратной связ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ценивает эффективность процедуры группового обсуждения и предлагает новую процедуру, в случае необходим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спользует высказывания собеседника для построения своих аргумен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сознанно выполняет свою роль в группе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ценивает эффективность распределения ролей и вклад каждого участника в результат работы группы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object w:dxaOrig="1631" w:dyaOrig="7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4.35pt;margin-top:-9.15pt;width:81.55pt;height:39.7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84753351" r:id="rId16"/>
        </w:object>
      </w:r>
      <w:r>
        <w:rPr>
          <w:b/>
          <w:sz w:val="22"/>
          <w:szCs w:val="22"/>
        </w:rPr>
        <w:t>5. Памятки «Работа с рефератами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энциклопедиях и справочниках </w:t>
      </w:r>
      <w:r>
        <w:rPr>
          <w:b/>
          <w:sz w:val="22"/>
          <w:szCs w:val="22"/>
        </w:rPr>
        <w:t>реферат</w:t>
      </w:r>
      <w:r>
        <w:rPr>
          <w:sz w:val="22"/>
          <w:szCs w:val="22"/>
        </w:rPr>
        <w:t xml:space="preserve"> (от лат. докладываю, сообщаю) определяется как краткое изложение в письменной или устной форме содержания книги, статьи или научной работы. Это вторичный текст, по своему смыслу соответствующий первоисточнику, ограниченный меньшим объёмом и вместе с тем максимально полно излагающий содержание исходного текста. Реферат должен дать представление о характере освещаемой работы или проблемы, методике проведения исследования, его результатах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Реферат </w:t>
      </w:r>
      <w:r>
        <w:rPr>
          <w:sz w:val="22"/>
          <w:szCs w:val="22"/>
        </w:rPr>
        <w:t>– сжатое, краткое изложение основного содержания первичного оригинального документа текста (статьи, главы, параграфа, целой книги и монографии, брошюры, патента) по всем затронутым в нем вопросам, полученное в результате его смысловой обработки. Основным назначением реферата является оперативное распространение важнейшей научно-технической информации в максимально сжатом виде и ее использование читателями различных категорий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Реферат</w:t>
      </w:r>
      <w:r>
        <w:rPr>
          <w:sz w:val="22"/>
          <w:szCs w:val="22"/>
        </w:rPr>
        <w:t xml:space="preserve"> (от латинского слова «докладываю», «сообщай») – краткое изложение основного содержания какого-то произведения или нескольких произведений, которое в отличие от конспекта обычно составляется не для себя, а для того, чтобы выступить с ним на уроке или на занятии факультатива, кружка. Поэтому реферат пишется так, чтобы он был понятен не только для составителя: более подробно, без сокращений и условных обозначений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Памятка «Работа над рефератом»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ариант 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ферат – краткое изложение содержания книги, статьи и т.п. 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бери литературу по изучаемой теме, познакомься с ее содержанием. 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ьзуясь закладками, отметь наиболее существенные места или сделай выписки. 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ь план реферата. 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уя рекомендации по составлению тематического конспекта и составленный план, напиши реферат, в заключение, которого обязательно вырази свое отношение к излагаемой теме и ее содержанию. 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читай текст и отредактируй его. 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о оформи реферат (на титульном листе укажи тему реферата, сведения о себе; текст пиши на одной стороне машинописного листа, начни с плана, не забудь оставить широкие поля, не пользуйся сокращениями, в конце реферата приведи список литературы, укажи автора книги, ее название, издательство, год выпуска, оставь два чистых листа для написания рецензии)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ариант 2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умай тему своей работы, в общих чертах определи ее содержание, составь предварительный план. 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ь список литературы, которую следует прочитать. Читая ее, отмечай или выписывай все то, что должно быть включено в реферат. 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ай как можно более подробный окончательный план, возле каждого пункта и подпункта укажи, из какой книги или статьи взять необходимый материал. 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вступлении к работе раскрой значение ее темы. 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довательно раскрывай все предусмотренные планом вопросы, обосновывай, разъясняй основные положения, подкрепляй их конкретными примерами и фактами. 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яви свое личное отношение к излагаемому вопросу отрази в работе собственные мысли и чувства. 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райся писать кратко, точно, грамотно; разделяй текс на абзацы; не допускай повторений, многословия. 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нумерованных сносках укажи, откуда взяты приведенные в тексте цитаты и факты. 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онце работы сделай обобщающий вывод. 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критично прочитай свою работу и устрани все замеченные недостатки. Перепиши работу начисто. 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о оформи реферат: </w:t>
      </w:r>
    </w:p>
    <w:p>
      <w:pPr>
        <w:pStyle w:val="Normal"/>
        <w:numPr>
          <w:ilvl w:val="1"/>
          <w:numId w:val="2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титульном листе укажи его тему, сведения о себе; </w:t>
      </w:r>
    </w:p>
    <w:p>
      <w:pPr>
        <w:pStyle w:val="Normal"/>
        <w:numPr>
          <w:ilvl w:val="1"/>
          <w:numId w:val="2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 пиши на одной стороне листа, оставляя «поля»; </w:t>
      </w:r>
    </w:p>
    <w:p>
      <w:pPr>
        <w:pStyle w:val="Normal"/>
        <w:numPr>
          <w:ilvl w:val="1"/>
          <w:numId w:val="2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начала запиши план работы; </w:t>
      </w:r>
    </w:p>
    <w:p>
      <w:pPr>
        <w:pStyle w:val="Normal"/>
        <w:numPr>
          <w:ilvl w:val="1"/>
          <w:numId w:val="2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онце реферата приведи список литературы, которая использована при подготовке, указывая автора книги (статьи), ее название, издательство, год выпуска /или номер журнала/, </w:t>
      </w:r>
    </w:p>
    <w:p>
      <w:pPr>
        <w:pStyle w:val="Normal"/>
        <w:numPr>
          <w:ilvl w:val="1"/>
          <w:numId w:val="2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тавь два чистых листа для рецензии, отзыва, замечан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ариант 3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берите тему своей работы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уктура реферата состоит из трёх частей: введения, основной части и заключения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 введении обязательно указываются цели и задачи работы, актуальность, новизна, причины по которым выбрана эта тема, характеристика используемой литературы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сновной части раскрывается содержание темы. Желательно использовать литературу с различными точками зрения на исследуемую тему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заключении делаются выводы, исходя из поставленных целей и задач, автор может отметить, с какими трудностями он столкнулся в работе над рефератом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о в конце должен быть список литературы (указать название, автора или под чьей редакцией написана книга, издательство и год издания, количество страниц)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ферат может сопровождаться приложениями (после библиографического списка), где могут быть фотографии, диаграммы, таблицы и другие сведения, наиболее ярко иллюстрирующие основные моменты, содержащиеся в нём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бсолютно не приветствуются работы, полностью и бездумно скачанные из Интернета и прочих электронных источников. Работая с Интернетом, не стоит забывать, что там встречается очень много непроверенных данных, не имеющих особой ценности. Подходите критично к литературе и источникам, используемым в работе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ариант 4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Реферат </w:t>
      </w:r>
      <w:r>
        <w:rPr>
          <w:sz w:val="22"/>
          <w:szCs w:val="22"/>
        </w:rPr>
        <w:t>(от латинского слова «докладываю», «сообщай») – краткое изложение основного содержания какого-то произведения или нескольких произведений, которое в отличие от конспекта обычно составляется не для себя, а для того, чтобы выступить с ним на уроке или на занятии факультатива, кружка. Поэтому реферат пишется так, чтобы он был понятен не только для составителя: более подробно, без сокращений и условных обозначений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умай тему своей работы, в общих чертах определи ее содержание, составь предварительный план. 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ь список литературы, которую следует прочитать. Читая ее, отмечай или выписывай все то, что должно быть включено в реферат. 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ай как можно более подробный окончательный план, возле каждого пункта и подпункта укажи, из какой книги или статьи взять необходимый материал. 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вступлении к работе раскрой значение ее темы. 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довательно раскрывай все предусмотренные планом вопросы, обосновывай, разъясняй основные положения, подкрепляй их конкретными примерами и фактами. 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яви свое личное отношение к излагаемому вопросу отрази в работе собственные мысли и чувства. 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райся писать кратко, точно, грамотно; разделяй текс на абзацы; не допускай повторений, многословия. 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нумерованных сносках укажи, откуда взяты приведенные в тексте цитаты и факты. 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онце работы сделай обобщающий вывод. 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критично прочитай свою работу и устрани все замеченные недостатки. Перепиши работу начисто. 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о оформи реферат: </w:t>
      </w:r>
    </w:p>
    <w:p>
      <w:pPr>
        <w:pStyle w:val="Normal"/>
        <w:numPr>
          <w:ilvl w:val="1"/>
          <w:numId w:val="1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титульном листе укажи его тему, сведения о себе; </w:t>
      </w:r>
    </w:p>
    <w:p>
      <w:pPr>
        <w:pStyle w:val="Normal"/>
        <w:numPr>
          <w:ilvl w:val="1"/>
          <w:numId w:val="1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 пиши на одной стороне листа, оставляя «поля»; </w:t>
      </w:r>
    </w:p>
    <w:p>
      <w:pPr>
        <w:pStyle w:val="Normal"/>
        <w:numPr>
          <w:ilvl w:val="1"/>
          <w:numId w:val="1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начала запиши план работы; </w:t>
      </w:r>
    </w:p>
    <w:p>
      <w:pPr>
        <w:pStyle w:val="Normal"/>
        <w:numPr>
          <w:ilvl w:val="1"/>
          <w:numId w:val="1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онце реферата приведи список литературы, которая использована при подготовке: выходные данные источника, или совокупность источников на иностранном и русском языках:   фамилия и инициалы автора, заглавие, издательство, место, год издания (для журнала – название и номер.</w:t>
      </w:r>
    </w:p>
    <w:p>
      <w:pPr>
        <w:pStyle w:val="Normal"/>
        <w:numPr>
          <w:ilvl w:val="1"/>
          <w:numId w:val="1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тавь два чистых листа для рецензии, отзыва, замечаний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5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е цель написания реферата в соответствии с поставленной темой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ьте его план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чтении литературы выделите основные идеи и положения, доказательства, аргументы и выводы, чтобы затем сосредоточить на них внимание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ссифицируйте выписки, сделанные при чтении рассматриваемых источников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анализируйте собранный материал, подумайте и сделайте обобщенные выводы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ормите реферат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дельные положения этой схемы нуждаются в дополнительных комментариях. В частности, приступая к новому виду научно-исследовательской работы, школьники должны отчетливо представлять структуру рефера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Структура реферат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 или оглавление с указанием страниц, глав, разделов.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снование выбора темы.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етические основы выбранной темы.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ложение основного вопроса.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вод и обобщения.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ктическое значение реферата.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исок использованной литературы.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: документы, иллюстрации, таблицы, схемы и т. д. (по желанию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План рефера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водная часть. Обоснование выбора темы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е актуальность, связь с настоящим, значимость в будущем, современные подходы к решению проблемы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ые, современные подходы к решению проблемы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противоречивых точек зрения на проблему в науке и желание в них разобраться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ивоположность бытовых представлений и научных данных о заинтересовавшем факте истории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чные мотивы и обстоятельства возникновения интереса к данной тем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сновная часть: 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ть проблемы или изложение объективных исторических сведений по теме реферата; 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итический обзор источников; 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ственные сведения, версии, оценк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Заключение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выводы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и личная значимость проделанной работы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спективы продолжения работы над темо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Оформление списка использованной литератур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.И. 0. автора. Название книги. Место издания. Издательство. Год издани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ормление титульного листа.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вание среднего учебного заведения. 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 реферата. 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милия, имя автора. 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сс. 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>
          <w:sz w:val="22"/>
          <w:szCs w:val="22"/>
        </w:rPr>
        <w:t xml:space="preserve">Ф.И.О. учителя, осуществляющего научное руководство. 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д написания реферата.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м реферата не должен превышать 20 страниц машинописного текста или 24 страницы ученической тетрад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5.2. Модели защиты реферат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I. «Классическая».</w:t>
      </w:r>
      <w:r>
        <w:rPr>
          <w:sz w:val="22"/>
          <w:szCs w:val="22"/>
        </w:rPr>
        <w:t xml:space="preserve"> Устное выступление старшеклассника должно быть сосредоточено на принципиальных вопроса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тема исследования и ее актуальность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круг использованных источников и основные научные ходы к проблем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) новизна работы (изучение малоизвестных источников, движение новой версии, новые подходы к решению проблем и т.д.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основные выводы по содержанию реферат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II. «Индивидуальная».</w:t>
      </w:r>
      <w:r>
        <w:rPr>
          <w:sz w:val="22"/>
          <w:szCs w:val="22"/>
        </w:rPr>
        <w:t xml:space="preserve"> Старшеклассник раскрывает личные аспекты работы над реферато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обоснование выбора темы рефера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способы работы над реферато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оригинальные находки, собственные суждения, интересные момент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личная значимость проделанной работ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перспективы продолжения исследовани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III «Творческая»</w:t>
      </w:r>
      <w:r>
        <w:rPr>
          <w:sz w:val="22"/>
          <w:szCs w:val="22"/>
        </w:rPr>
        <w:t xml:space="preserve"> защита предполагае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оформление стенда с документальным и иллюстративным материалом по теме исследования, их комментар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демонстрацию слайдов, видеозаписей, прослушивание аудио записей, подготовленных в процессе реферир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яркое, оригинальное представление фрагмента основной части реферата и д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 Памятка «Критерии оценки реферата»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ательность, логичность, аргументированность изложения и общих выводов; 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анализировать различные источники, извлекать из них исчерпывающую информацию, систематизируя и обобщая ее; 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выявлять несовпадения в различных позициях, суждениях по проблеме реферата, давать им критическую оценку; 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ие личностной позиции автора реферата, самостоятельность, оригинальность, обоснованность его суждений; 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ние ясно выражать свои мысли в письменной форме, яркость, образность изложения, индивидуальность стиля автора реферата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ое оформление работы (структурирование на пункты и подпункты, его изложение в соответствии с выработанным планом, нумерация страниц, оформление цитат и ссылок, библиографии, титульного листа и т. п.); 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проводительные материалы (иллюстрации, чертежи, карты и т.п.)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указанным в рецензии критериям оценки реферата на его защите добавляются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ясно выражать свои мысли в устной форме;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четко, по существу отвечать на вопросы по теме исследования, делать корректные и взвешенные умозаклю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дноклассники могут участвовать в оценивании работ, заполняя «судейские карточки» по нескольким заранее определенным критериям.</w:t>
      </w:r>
    </w:p>
    <w:sectPr>
      <w:footerReference w:type="default" r:id="rId18"/>
      <w:type w:val="nextPage"/>
      <w:pgSz w:w="8391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oleObject" Target="embeddings/oleObject6.bin"/><Relationship Id="rId17" Type="http://schemas.openxmlformats.org/officeDocument/2006/relationships/image" Target="media/image3.wmf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10:00Z</dcterms:created>
  <dc:creator>User</dc:creator>
  <dc:description/>
  <cp:keywords/>
  <dc:language>en-US</dc:language>
  <cp:lastModifiedBy>User</cp:lastModifiedBy>
  <dcterms:modified xsi:type="dcterms:W3CDTF">2013-08-07T00:10:00Z</dcterms:modified>
  <cp:revision>12</cp:revision>
  <dc:subject/>
  <dc:title/>
</cp:coreProperties>
</file>