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object w:dxaOrig="126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25pt;margin-top:-45.75pt;width:181.45pt;height:11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466474" r:id="rId2"/>
        </w:obje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0070C0"/>
          <w:sz w:val="96"/>
          <w:szCs w:val="96"/>
        </w:rPr>
        <w:t>ПАМЯТКИ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о систематизации и обобщению знаний</w:t>
      </w:r>
    </w:p>
    <w:p>
      <w:pPr>
        <w:pStyle w:val="Normal"/>
        <w:jc w:val="both"/>
        <w:rPr>
          <w:rStyle w:val="StrongEmphasis"/>
          <w:color w:val="0070C0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95pt;margin-top:1.85pt;width:114.65pt;height:117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7907126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sectPr>
          <w:footerReference w:type="default" r:id="rId6"/>
          <w:type w:val="nextPage"/>
          <w:pgSz w:w="8391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</w:t>
      </w:r>
      <w:r>
        <w:rPr>
          <w:sz w:val="22"/>
          <w:szCs w:val="22"/>
        </w:rPr>
        <w:t xml:space="preserve"> Добролюбова Людмила Львовна, магистр педагогического образования, учитель истории и обществознания высшей квалификационной категории МБОУ гимназии № 13 Центрального района Центрального округа города Новосибирска.</w:t>
      </w:r>
    </w:p>
    <w:p>
      <w:pPr>
        <w:sectPr>
          <w:footerReference w:type="default" r:id="rId7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ребя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а – это сложный умственный, творческий труд. Успех ее во многом зависит от вашего умения правильно организовать свой учебный труд, умственную деятельность, чтобы с наименьшими затратами сил, энергии, времени достичь наивысших результатов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здаётся очень много учебников, научных и научно-популярных книг по истории, стремительно растёт и число исторических сайтов в Интерн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из вас, заинтересовавшийся какой-либо исторической проблемой или поставленный перед необходимостью углубленного изучения отдельной темы (например, для написания реферата), обычно не испытывает дефицита в источниках исторической информации. Иное дело – овладение способами работы с этой информацией, определёнными умениями и навыками, абсолютно необходимыми для её действительного, а не формального усво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– внешнее условие самореализации личности, ее творческих возможностей. Ваша самостоятельная работа, работа ученика – главный путь воспитания самостоятельности. Но порой она вызывает у многих затруднения, порождает массу неожиданных вопросов и ошибок, сомнений, пережи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вами стоит важная задача овладения навыками самостоятельной работы с источниками знаний (книгой, учебником, словар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АМЯТКИ помогут вам преодолеть все препятствия, справиться с поставленной задачей!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мятки по формированию у школьников приемов логического мыш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Как давать определение понят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Алгоритм работы над понят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ак делать сравнение</w:t>
      </w:r>
    </w:p>
    <w:p>
      <w:pPr>
        <w:pStyle w:val="Normal"/>
        <w:jc w:val="both"/>
        <w:rPr/>
      </w:pPr>
      <w:r>
        <w:rPr>
          <w:sz w:val="22"/>
          <w:szCs w:val="22"/>
        </w:rPr>
        <w:t>1.4.Сравнение двух фа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Памятка на сравнение исторических событий и 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Как делать анал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Как проводить синт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Как строить доказатель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Памятка по формированию (развитию) умения доказывать</w:t>
      </w:r>
    </w:p>
    <w:p>
      <w:pPr>
        <w:pStyle w:val="Normal"/>
        <w:jc w:val="both"/>
        <w:rPr/>
      </w:pPr>
      <w:r>
        <w:rPr>
          <w:sz w:val="22"/>
          <w:szCs w:val="22"/>
        </w:rPr>
        <w:t>1.10. Как делать обоб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. Как проводить систематизацию</w:t>
      </w:r>
    </w:p>
    <w:p>
      <w:pPr>
        <w:pStyle w:val="Normal"/>
        <w:jc w:val="both"/>
        <w:rPr/>
      </w:pPr>
      <w:r>
        <w:rPr>
          <w:sz w:val="22"/>
          <w:szCs w:val="22"/>
        </w:rPr>
        <w:t>1.12. Памятка по написанию листов с опорными сигналами (по В.Ф. Шаталов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3. Памятка «Рекомендации по составление логических схем»</w:t>
      </w:r>
    </w:p>
    <w:p>
      <w:pPr>
        <w:pStyle w:val="Normal"/>
        <w:jc w:val="both"/>
        <w:rPr/>
      </w:pPr>
      <w:r>
        <w:rPr>
          <w:sz w:val="22"/>
          <w:szCs w:val="22"/>
        </w:rPr>
        <w:t>1.14. Выражения-связ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амятки по выполнению различных видов самостоятель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амятка «Решение познавательных задач»</w:t>
      </w:r>
    </w:p>
    <w:p>
      <w:pPr>
        <w:pStyle w:val="Normal"/>
        <w:jc w:val="both"/>
        <w:rPr/>
      </w:pPr>
      <w:r>
        <w:rPr>
          <w:sz w:val="22"/>
          <w:szCs w:val="22"/>
        </w:rPr>
        <w:t>2.2. Памятка «Выполнение учебно-практических заданий»</w:t>
      </w:r>
    </w:p>
    <w:p>
      <w:pPr>
        <w:pStyle w:val="Normal"/>
        <w:jc w:val="both"/>
        <w:rPr/>
      </w:pPr>
      <w:r>
        <w:rPr>
          <w:sz w:val="22"/>
          <w:szCs w:val="22"/>
        </w:rPr>
        <w:t>2.3. Памятка «Выполнение заданий проблемно-содержательного»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амятка «Способы создания проблемной ситу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амятка «Способы создания альтернативной ситуац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амятки по составлению пл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амятка «Как составлять простой пл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амятка «Как составлять сложный пл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амятка «Составление плана конспект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амятки по составлению тез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амятка «Как составить тезис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амятка «Выписки из текс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амятка «Работа с цитато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амятки по составлению консп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сновные требования к написанию консп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Этапы конспектир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Как составить текстуальный (цитатный) конспект</w:t>
      </w:r>
    </w:p>
    <w:p>
      <w:pPr>
        <w:pStyle w:val="Normal"/>
        <w:jc w:val="both"/>
        <w:rPr/>
      </w:pPr>
      <w:r>
        <w:rPr>
          <w:sz w:val="22"/>
          <w:szCs w:val="22"/>
        </w:rPr>
        <w:t>5.4. Как составить свободный конспект</w:t>
      </w:r>
    </w:p>
    <w:p>
      <w:pPr>
        <w:pStyle w:val="Normal"/>
        <w:jc w:val="both"/>
        <w:rPr/>
      </w:pPr>
      <w:r>
        <w:rPr>
          <w:sz w:val="22"/>
          <w:szCs w:val="22"/>
        </w:rPr>
        <w:t>5.5. Как составить тематический консп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амятка «Составление консп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Памятка «Составление конспекта исторического произве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Памятка «Составление опорных конспе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. Памятка по написанию листов с опорными сигналами (по В.Ф. Шаталов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 Памятка «Рекомендации по составление логических схем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амятки по организации работы сем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амятка «Как готовиться к семинар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амятка «Правила семина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амятка «Работа в групп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амятка «Правила работы в малых группах и проведения дискусс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равила диску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Правила ведения диску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Памятка «Участнику дискусс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амятка «Правила участия в диспут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Памятка «Правила хорошего слуш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Памятка «Правила поведения для конфликтных люде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амятки по оцениванию ответа товарища, доклада, кни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амятка «Рецензия ответа уче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амятка «Рецензирование устного от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амятка по организации написания отзыва – рецензии на историко-художественную кни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амятки по работе над докладом, сообщ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амятка «Работа над докладом, сообщени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object w:dxaOrig="1631" w:dyaOrig="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pt;width:81.55pt;height:3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07337635" r:id="rId8"/>
        </w:object>
      </w:r>
      <w:r>
        <w:rPr>
          <w:b/>
          <w:sz w:val="22"/>
          <w:szCs w:val="22"/>
        </w:rPr>
        <w:t>1. Памятки по формированию у школьников приемов логического мыш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Как давать определение понят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нятие – знание о сущности явления. Определить понятие – значит кратко раскрыть содержание, т.е. ответить на вопрос «Что это такое?»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и более общее (родовое) понятие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 основной отличительный (видовой) признак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из этих двух элементов формулировку опреде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Алгоритм работы над поняти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горитм работы над понятием должен включать в себя ряд последовательных шагов, отражающих движение мышления от незнания к знанию, от простого к сложному, от абстрактного к конкретному: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ие понятий из письменной или устной реч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нятий (с помощью учителя, словаря или самостоятельного размышления – доказательства) и установление связей между ним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ировка понятий по общему основанию (признаку) – аналитический уровень мышления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понятий по определенной теме (проблеме) – синтетический уровень мышления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крытие проблемы с помощью понятий, установление проблемы с помощью понятий, установление причинно-следственных связей событий, явлений, раскрытие закономерностей и противоречий, доказательство, интерпретация, установление момента перехода одного явления в другое – «диалектический уровень мыш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Как делать срав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ение — установление общего и различного.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умай, по каким линиям и в какой последовательности нужно сравнивать изучаемые явления. 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ь определения двух предметов (или явлений).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 их общие существенные признаки.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 существенные различия между ними.</w:t>
      </w:r>
    </w:p>
    <w:p>
      <w:pPr>
        <w:pStyle w:val="Normal"/>
        <w:numPr>
          <w:ilvl w:val="0"/>
          <w:numId w:val="4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 вывод, вытекающий из их сравн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Сравнение двух фактов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, по каким признакам можно судить о сходстве и различии данных событий, явлений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ком порядке лучше расположить эти признаки?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и черты сходства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исли различия.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 выво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Памятка на сравнение исторических событий и явлений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уйте события или явления, выделите линии сравнения.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черты сходства и различия.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те вывод из приведенного сравнения.</w:t>
      </w:r>
    </w:p>
    <w:p>
      <w:pPr>
        <w:pStyle w:val="Normal"/>
        <w:numPr>
          <w:ilvl w:val="0"/>
          <w:numId w:val="57"/>
        </w:numPr>
        <w:ind w:left="0" w:firstLine="709"/>
        <w:jc w:val="both"/>
        <w:rPr/>
      </w:pPr>
      <w:r>
        <w:rPr/>
        <w:t>Свои действия можете оформить в текстовую таблицу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97"/>
        <w:gridCol w:w="20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Как делать анали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– мысленное расчленение целого на части, выделение отдельных частей, признаков, свойств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сленно расчлени предмет (явление) на отдельные составные части, имеющие определенное функциональное значение.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райся обнаружить в выделенных частях характерные особенности, признаки, свойства.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 и попытайся объяснить причины такого расчленения целого на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Как проводить синте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нтез — мысленное соединение отдельных частей, признаков в единое целое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 выясни, на основе чего происходит соединение изучаемых явлений (предметов) в единое целое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 каждое явление, выделяя самое существенное в нем. 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и данные явления по наиболее существенным признакам в единое цел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Как строить доказатель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казательство – обоснование истинности (или ложности) какой-либо мысл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 – то, что требуется доказать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, – подобранные из разных источников факты и суждения (мысли), подтверждающие это положение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уждения, связывающие доводы с той мыслью, которую вам нужно доказа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ясни себе, сформулируй мысль, истинность которой требуется, доказать.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и и разъясни доводы (аргументы), подтверждающие данную мысль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 вывод, завершающий доказатель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9. Памятка по формированию (развитию) умения доказыва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о состоит из аргумента (довода), рассуждения, вывода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те задание, проясните, что требуется доказать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вывод, который будете доказывать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источники, какими будете пользоваться для аргументации своих выводов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 существенные факты, подтверждающие ваш вывод, и систематизируйте их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чно выстройте свои доказательства, свяжите их с выводом. </w:t>
      </w:r>
    </w:p>
    <w:p>
      <w:pPr>
        <w:pStyle w:val="Normal"/>
        <w:numPr>
          <w:ilvl w:val="0"/>
          <w:numId w:val="6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сните, все ли аргументы исчерпа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 Как делать обобщ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ие — выделение и объединение самого главного в изучаемом материале.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ди наиболее важные моменты в рассматриваемом материале.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 связь между ними.</w:t>
      </w:r>
    </w:p>
    <w:p>
      <w:pPr>
        <w:pStyle w:val="Normal"/>
        <w:numPr>
          <w:ilvl w:val="0"/>
          <w:numId w:val="6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 общий выв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 Как проводить систематиз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— сведение изученных знаний в определенную систему. 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мощью анализа и синтеза выдели существенные признаки рассматриваемых явлений и установи связи между ними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сравнения установи, какие из этих признаков яв</w:t>
        <w:softHyphen/>
        <w:t xml:space="preserve">ляются общими для ряда однородных предметов (явлений). 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м обобщения объедини однородные явления в одну группу. 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и, если необходимо, классификацию систематизируемых явлений, т. е. раздели их на группы по общему для каждой группы признак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2. Памятка по написанию листов с опорными сигналами (по В.Ф. Шаталову)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читайте главу или раздел учебника, вычленяя основные взаимосвязи и взаимозависимости смысловых частей текста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ожите главные мысли в том порядке, в каком они следуют в тексте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те черновой набросок сокращённых записей на листе бумаги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уйте эти записи в графические, буквенные, символические сигналы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ите сигналы в блоки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обьте блоки в контуры и графически отобразите связи между ними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ите значимые элементы цвет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Памятка «Рекомендации по составление логических схем»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мотрите материалы урока, текста параграфа и выпишите на отдельные листы заголовки разделов, а также подразделов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изучите каждый раздел, выписывая из соответствующих основные понятия и категории, встречающиеся в тексте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раз прочитайте текст с целью нахождения связей между понятиями и категориями внутри разделов и найдите в тексте или на основе умозаключений обобщающие понятия и категории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дите наиболее общие категории или понятия, объединяющие все содержание текста. Возможно, что это объединяющее понятие заключено в заголовках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ройте логическую структуру, включающую выбранные вами понятия и категории с учетом взаимосвязи между ними. Если удалось найти обобщающие понятия и категории, то в результате построения логической схемы может получиться иерархическая структура («дерево»). Если понятия, категории, факты связаны хронологически, то можно построить хронологические таблицы, хронологические последовательности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ьте полученную логическую структуру, прочтите текст еще раз, при необходимости уточните е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4. Выражения-связки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говоря уже о том, что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лекаясь от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собенно важно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ым вероятным было бы предположение о том, что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полне вероятно, что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чно зная это, мы можем предсказать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ми словами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ьма интересное и важное обстоятельство состоит в том, что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равнения напомним, что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ак,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…</w:t>
      </w:r>
    </w:p>
    <w:p>
      <w:pPr>
        <w:pStyle w:val="Normal"/>
        <w:numPr>
          <w:ilvl w:val="1"/>
          <w:numId w:val="5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это свидетельствует о том, что…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1.05pt;width:81.55pt;height:3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08181985" r:id="rId10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 Памятки по выполнению различных видов самостоятельных работ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амятка «Решение познавательных задач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тите условие задачи и запомните вопросы к ней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ните обдумывать данные в тексте условия и определите, что они дают для ответа на вопрос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 условии текста познавательной задачи не хватает данных для решения, вспомните, что вы знаете по теме задачи, и подумайте, что их этих знаний может помочь решению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ё решение обязательно докажите. Если из условия задачи следует нескольких выводов, каждый из них надо доказать. Проверьте, готовы ли вы ясно и убедительно изложить доказательство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ьте, является ли ваше решение ответом по существу вопроса задачи. Полон ли ваш ответ? Нет ли лишнего, не относящегося к вопросу задачи?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раз проверьте, нет ли в условии задачи данных, противоречащих вашему решению. Все ли данные вы учли?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ьте, все ли возможные выводы по существу вопроса задачи вы сделали и доказали?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те, не противоречат ли друг другу данные в условии задачи, не помогают ли одни данные понять значение других данных того же условия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ознакомьтесь с условием задачи. С помощью словарей, справочников или учебника выясните непонятные термины.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есите вопросы или предписания, сформулированные в задаче, с ее условие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определите что дает условие для решения задач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) подумайте, какие знания следует привлечь для решения задачи, к каким источникам обратитьс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) подумайте, какими общими правилами познания следует руководствоваться при решении задачи.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метьте предполагаемый ответ в соответствии с вопросом или предписанием.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майте аргументы, подкрепляющие ваше решение.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 в правильности полученного вами ответ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ответствует ли ответ существу вопроса(предписания) задач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сли к задаче дано несколько вопросов, то дан ли ответ на каждый из них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т ли противоречий между вашими аргумента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т ли в условии задачи данных, противоречащих предполагаемому вами </w:t>
        <w:tab/>
        <w:t xml:space="preserve">реше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можно ли считать предложенный путь решения задачи единственно </w:t>
        <w:tab/>
        <w:t xml:space="preserve">возможны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не следует ли из условия задачи какие-либо другие выводы, помимо тех, </w:t>
        <w:tab/>
        <w:t xml:space="preserve">которые намечены ва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готовы ли вы четко и убедительно изложить выводы и доказательства (факты, </w:t>
        <w:tab/>
        <w:t>примеры, аргументы), объясните, каким путем получен отв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2. Памятка «Выполнение учебно-практических заданий»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ясните смысл требований (предписания) задания. 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умайте, какие знания необходимы для выполнения задания. 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майте план выполнения зада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метьте вопросы, на которые надо получить ответ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, каким образом следует собрать необходимую для выполнения задания информацию (к каким источникам обратиться, с какими людьми побеседовать, какие объекты наблюдать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думайте, как вы будете фиксировать необходимые данны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сли задание выполняется в группе, распределите обязанности между ее члена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определите сроки выполнения задания (по этапам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обсудите с учителем или в группе намеченный план и при необходимости скорректируйте его. 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йте составленный план. 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задание выполнено полностью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цените, достаточно ли собранных данных, надежны ли они, нет ли ошибок при подсчет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думайте собранную информацию, мысленно обобщите ее, сделайте практические предлож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верьте, насколько доказательны ваши выводы и предложения (практические рекомендации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думайте, все ли возможные выводы и предложения сделаны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уточните дополнительные вопросы, возникшие в процессе выполнения  задания в соответствии с указанием учителя в устной, письменной или наглядной форме. 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ите результаты выполнения задания в соответствии с указанием учителя в устной, письменной или наглядной фор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Памятка «Выполнение заданий проблемно-содержательного» характера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2"/>
          <w:szCs w:val="22"/>
        </w:rPr>
        <w:t xml:space="preserve">Установление причинно-следственных связей общих и частных закономерностей общественного развит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реемственности между фактами, событиями, явлениями, эпохам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снение тенденций развит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тепени прогрессивности исторического явлен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зация эпохи или развития явлен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снение специфики общественного явления и эпохи, установление различного социального смысла сходных явлений в разные эпох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новых фактов и явлений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характера явлений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чение уроков истории из фактов прошлого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амятка «Способы создания проблемной ситуации»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отиворечивыми факторами.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ыбора нужной информации в ситуации избыточной информации.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я между имеющимися знаниями и необходимыми (недостаток информации).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уждение к сравнению, сопоставлению, обобщению.</w:t>
      </w:r>
    </w:p>
    <w:p>
      <w:pPr>
        <w:pStyle w:val="Normal"/>
        <w:numPr>
          <w:ilvl w:val="0"/>
          <w:numId w:val="66"/>
        </w:numPr>
        <w:ind w:left="0" w:firstLine="709"/>
        <w:jc w:val="both"/>
        <w:rPr/>
      </w:pPr>
      <w:r>
        <w:rPr>
          <w:sz w:val="22"/>
          <w:szCs w:val="22"/>
        </w:rPr>
        <w:t>Противоречия между существующими технологиями решения, требованиями к ним на современном этапе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я парадоксов противоречия между жизненными и научными представлениями: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ситуаций практического характера, требующих оценки (самостоятельной, групповой, коллективной).</w:t>
      </w:r>
    </w:p>
    <w:p>
      <w:pPr>
        <w:pStyle w:val="Normal"/>
        <w:numPr>
          <w:ilvl w:val="0"/>
          <w:numId w:val="6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эксперимента, результат которого необходимо пояснить, объясн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амятка «Способы создания альтернативной ситуации»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те сущность каждого из предлагаемых путей (решений)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ите историческую обусловленность каждого из предлагаемых путей (вариантов решения вопроса)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воё отношение к ним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ите достоинства и недостатки избранного пути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жите достоинства и недостатки отвергнутого пути развития.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те произошедший выбор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31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.4pt;width:81.55pt;height:39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40942512" r:id="rId12"/>
        </w:objec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 Памятки по составлению план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лан</w:t>
      </w:r>
      <w:r>
        <w:rPr>
          <w:sz w:val="22"/>
          <w:szCs w:val="22"/>
        </w:rPr>
        <w:t xml:space="preserve"> – это перечень вопросов, рассматриваемых в изучаемом произведении (статье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ла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ланом должно быть охвачено все основное содержание параг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заголовках не должны повторяться одни и те же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составления плана – выделение главного, чтобы пересказать текст  в определённом порядк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авила составления плана при работе с текст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ля составления плана необходимо прочитать текст про себя, продумать прочитан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верить, можно ли, руководствуясь этим планом, раскрыть основную мысль текст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пла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ение основных событий, вопросов по принципу деления целого на част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следующий процесс составления пла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ение, деление на части, с присвоением краткого наименования каждой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может быть простым и слож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ой план отражает выделение и наименование главных час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ожном плане главные части соответственно разделяются на дополнительные. Преимущество сложного плана состоит в том, что он полнее раскрывает построение и содержание текста, позволяет глубже проследить за ходом мысли и замыслом авт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жный план поможет выработать умение сжато производить записи, последовательно излагать свои мысли, быстро восстанавливать в памяти прочитанное, мобилизовать вним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1. Памятка «Как составлять простой план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нимательно прочитай изучаемый материал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здели его основные смысловые части и выдели в каждой главную мысль.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заглавь каждую часть (пункты план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2"/>
          <w:szCs w:val="22"/>
        </w:rPr>
        <w:t xml:space="preserve">Внимательно прочтите текст (представьте мысленно весь материал)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ите текст на смысловые части и выделите в каждой из них главную мысль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аглавьте части; подбирая заголовки, замените глаголы именами существительным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2"/>
          <w:szCs w:val="22"/>
        </w:rPr>
        <w:t xml:space="preserve">Прочитайте текст во второй раз и проверьте, все ли главные мысли (основные идеи) отражены в плане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ите план. 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мните требования к плану: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лан должен полностью охватывать содержание текста (темы)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заголовках (пунктах плана) не должны повторяться сходные формулировки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3.2. Памятка «Как составлять сложный план»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итайте изучаемый материал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ите его на основные смысловые части и озаглавьте их (пункты плана)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ите на смысловые части содержание каждого пункта и озаглавьте (подпункты плана)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, не совмещаются ли пункты и подпункты плана, полностью ли отражено в них основное содержание изучаемого материал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нимательно прочитай изучаемый материал.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дели его на основные смысловые части и озаглавь их (пункты плана). 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дели на смысловые части содержание каждого пункта и тоже озаглавь их (подпункты плана). 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верь, не совмещаются ли пункты и подпункты плана, полностью ли отражено в них общее содержание изучаемого материала, не нарушена ли последовательность. Графическая форма записи сложного плана выглядит примерно так: </w:t>
      </w:r>
    </w:p>
    <w:p>
      <w:pPr>
        <w:pStyle w:val="Normal"/>
        <w:numPr>
          <w:ilvl w:val="1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 </w:t>
      </w:r>
    </w:p>
    <w:p>
      <w:pPr>
        <w:pStyle w:val="Normal"/>
        <w:numPr>
          <w:ilvl w:val="1"/>
          <w:numId w:val="50"/>
        </w:numPr>
        <w:ind w:left="0" w:firstLine="709"/>
        <w:jc w:val="both"/>
        <w:rPr/>
      </w:pPr>
      <w:r>
        <w:rPr>
          <w:iCs/>
          <w:color w:val="000000"/>
          <w:sz w:val="22"/>
          <w:szCs w:val="22"/>
        </w:rPr>
        <w:t xml:space="preserve">II </w:t>
      </w:r>
    </w:p>
    <w:p>
      <w:pPr>
        <w:pStyle w:val="Normal"/>
        <w:numPr>
          <w:ilvl w:val="2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 : </w:t>
      </w:r>
    </w:p>
    <w:p>
      <w:pPr>
        <w:pStyle w:val="Normal"/>
        <w:numPr>
          <w:ilvl w:val="3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; </w:t>
      </w:r>
    </w:p>
    <w:p>
      <w:pPr>
        <w:pStyle w:val="Normal"/>
        <w:numPr>
          <w:ilvl w:val="3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) ; </w:t>
      </w:r>
    </w:p>
    <w:p>
      <w:pPr>
        <w:pStyle w:val="Normal"/>
        <w:numPr>
          <w:ilvl w:val="3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).</w:t>
      </w:r>
    </w:p>
    <w:p>
      <w:pPr>
        <w:pStyle w:val="Normal"/>
        <w:numPr>
          <w:ilvl w:val="2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 </w:t>
      </w:r>
    </w:p>
    <w:p>
      <w:pPr>
        <w:pStyle w:val="Normal"/>
        <w:numPr>
          <w:ilvl w:val="2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 : </w:t>
      </w:r>
    </w:p>
    <w:p>
      <w:pPr>
        <w:pStyle w:val="Normal"/>
        <w:numPr>
          <w:ilvl w:val="3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; </w:t>
      </w:r>
    </w:p>
    <w:p>
      <w:pPr>
        <w:pStyle w:val="Normal"/>
        <w:numPr>
          <w:ilvl w:val="3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)</w:t>
      </w:r>
    </w:p>
    <w:p>
      <w:pPr>
        <w:pStyle w:val="Normal"/>
        <w:numPr>
          <w:ilvl w:val="1"/>
          <w:numId w:val="50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II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«Учись составлять план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ятый класс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читать текст параг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Разделить содержание материала (пункта или целого параграфа) на законченные смысловые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делить в каждой части главную мыс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Сформулировать название (заголовок)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Записать план в тетрад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«Как составить сложный план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шестой-седьмой класс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чти текст, вдумайся в него, разбей его на законченные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ждую часть озаглавь по ведущей мысли. Это основные пункты. Пронумеруй их арабскими циф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каждой части выдели несколько положений, уточняющих главное. Озаглавь их и обозначь подпункты арабскими цифрами со скобкой или буквами (а, б и т.д.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верь правильность своей работы. Помни требования к плану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 Памятка «Составление плана-конспекта» (девятые-одиннадцатые классы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ти текст целиком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и в нем логически законченные части. (Помни, что каждая часть не обязательно состоит из одного абзаца)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улируй кратко главную мысль каждой части  в виде заголовка; выпиши заголовки (пункты плана), пронумеруй их цифрами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ждой части выдели: факты, цифры, выводы, уточняющие главную мысль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 необходимые записи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2"/>
          <w:szCs w:val="22"/>
        </w:rPr>
        <w:t>Внеси необходимые пометки, которыми можно воспользоваться при чтении текста: V или ! – самое главное; ? – вызывает сомнение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спекте целесообразно иметь широкие поля, чтобы вносить дополнительную, уточняющую и другую информацию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ь сделанную работу. Если необходимо, внеси изменения. Обрати внимание на правильность записи текста (без грамматических ошибок). Используй контрастный цвет ручки для выделения главного (дата, название, вывод).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варианте: текст сплошной в формате страницы тетради. </w:t>
      </w:r>
    </w:p>
    <w:p>
      <w:pPr>
        <w:pStyle w:val="Normal"/>
        <w:numPr>
          <w:ilvl w:val="1"/>
          <w:numId w:val="3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вариант: страница делится на 2 части (1:3) – в узкой записывается план, в широкой – конспек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План-конспект</w:t>
      </w:r>
      <w:r>
        <w:rPr>
          <w:sz w:val="22"/>
          <w:szCs w:val="22"/>
        </w:rPr>
        <w:t xml:space="preserve"> – это сжатый в форме плана пересказ прочитанного или услыш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делите развёрнутый лист тетради на две неравные части для записи плана (слева) и конспекта (спра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чтите весь текст цел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делите в нём логически законченные части и в каждой из них – основную мысль, озаглавьте их, на основе этого составьте пл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зложите конспективно содержание каждой законченной части: положения, уточняющие и раскрывающие главную мысль, приведите цифры, выводы. Если не можете кратко пересказать текст источника, то процитируйте его, заключая в кавычки. Основные положения конспекта выписывайте напротив соответствующих заголовков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оверьте выполненную работу. Если нужно, исправьте, уточните заголовки плана и содержание консп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object w:dxaOrig="1631" w:dyaOrig="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3.6pt;width:81.55pt;height:39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70725518" r:id="rId14"/>
        </w:object>
      </w:r>
      <w:r>
        <w:rPr>
          <w:b/>
          <w:sz w:val="22"/>
          <w:szCs w:val="22"/>
        </w:rPr>
        <w:t>4. Памятки по составлению тезис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Памятка «Как составить тезисы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зисы – это сжато сформулированные основные положения источника (или части его). Тезисы включают не только перечень основных вопросов, но и краткое изложение основного содерж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зисы предполагают в процессе прочтения продумывание основных идей, изложение их в виде последовательных пунктов. При составлении тезисов следует концентрировать свое внимание на выводах ав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рассмотреть два вида составления тезисов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лечение авторских тезисов из текст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основных положений своими словами понят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гда рядом с тезисами следует записывать и часть фактологического материал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ься с содержанием материала, обрати внимание на шрифтовые выделения: эта «подсказка» поможет тебе в работе. 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ей текст на смысловые блоки (с помощью плана или подчеркиванием). 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 главную мысль каждой части (можно ее подчеркнуть). 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ысли суть выделенного, сформулируй своими словами или найди подходящую формулировку в тексте (цитату). 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sz w:val="22"/>
          <w:szCs w:val="22"/>
        </w:rPr>
        <w:t xml:space="preserve">Тезисы пронумеруй – это позволит сохранить логику авторских суждений. 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sz w:val="22"/>
          <w:szCs w:val="22"/>
        </w:rPr>
        <w:t>При записи отделяй строкой один тезис от другого – это облегчит последующую работу с ни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е в тексте логически законченные части. 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 сформулируйте главную мысль каждой части, выпишите их в виде заголовков в левой части развернутого листа тетради, нумеруя. 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й части выделите факты и выводы, уточняющие и развивающие главную мысль. 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итируйте или кратко изложите их своими словами (против соответствующих заголовков, в правовой части листа). </w:t>
      </w:r>
    </w:p>
    <w:p>
      <w:pPr>
        <w:pStyle w:val="Normal"/>
        <w:numPr>
          <w:ilvl w:val="0"/>
          <w:numId w:val="5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сделанную работу. Если это необходимо уточните заголовки, текст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составлять тезисы ответа или сообщения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те текст источника, следя за развитием главной мысли.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те план ответа, исходя из содержания прочитанного.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ерните каждый пункт плана в виде одного-двух тезисов, содержащих основные теоретические положения и обосновывающие его фак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правильность выполнения работы: все ли основные положения источника раскрыты в тезисах, нет ли расхождения между формулировкой темы и ее раскрытием в тезисах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зада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оспроизводящий уровень:</w:t>
      </w:r>
      <w:r>
        <w:rPr>
          <w:sz w:val="22"/>
          <w:szCs w:val="22"/>
        </w:rPr>
        <w:t xml:space="preserve"> Выписки основных понятий, определений, выводов, ответы на поставленные вопросы, требующие уточнения и пересказа текста, узнавание в нем изученных фактов, событий, явлений; заполнение таблицы, схемы по образцу в ходе коллективного разбора документа, ориентированного на понимание текста; составление простого плана по известному учениками типу и т.д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образующий уровень</w:t>
      </w:r>
      <w:r>
        <w:rPr>
          <w:sz w:val="22"/>
          <w:szCs w:val="22"/>
        </w:rPr>
        <w:t>: Рассказ ученика по документу, сопровождающийся анализом текста, выделение в нем основной идеи, вывода, синтезом положений источника с другим теоретическим материалом (самостоятельный отбор, группировка фактов, идей и привлечение их учеником для раскрытия изучаемой темы); составление развернутого плана, тезисов, конспекта, текстовых таблиц, схем; подготовку небольших рефератов, докладов и п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ворческо-поисковый уровень</w:t>
      </w:r>
      <w:r>
        <w:rPr>
          <w:sz w:val="22"/>
          <w:szCs w:val="22"/>
        </w:rPr>
        <w:t xml:space="preserve">: Познавательные задания, требующие осмысления и сопоставления точек зрения мыслителей, положений нескольких документов; выявления линий сравнения изучаемых явлений и составление сравнительных таблиц, логических цепочек; применения теоретических положений документа для доказательства, аргументирования своей точки зрения, обсуждения дискуссионных проблем; посильной поисковой деятельности по сбору материала, его анализу и систематизации по определенной теме, подготовки творческих сочинений и пр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амятка «Выписки из текст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и представляют собою факты, цифры, схемы, таблицы, цитаты (в том числе и в личной интерпретации) и т. д. В отличие от планов и тезисов, выписки можно делать одновременно с чтением тек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Памятка «Работа с цитатой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Цитатой пользуются для уточнения собственных мыслей, их подтвер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ля цитирования выбирай те фрагменты, которые наиболее полно и точно выражают основные мысли ав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ельзя злоупотреблять цитатами. Ссылка на авторитет — это не доказатель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цитате должна заключаться законченная мысль ав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ыписывать цитату следует тщательно, без замены слов, с соблюдением всех знаков препинания,с обозначением пропус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аждая цитата заключается в кавы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осле цитаты указывается источник, т.е. фамилия автора, название книги, место и год издания, номер тома и страниц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object w:dxaOrig="1631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3.75pt;width:81.55pt;height:39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44927624" r:id="rId16"/>
        </w:object>
      </w:r>
      <w:r>
        <w:rPr>
          <w:b/>
          <w:sz w:val="22"/>
          <w:szCs w:val="22"/>
        </w:rPr>
        <w:t>5. Памятки по составлению консп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нспект </w:t>
      </w:r>
      <w:r>
        <w:rPr>
          <w:sz w:val="22"/>
          <w:szCs w:val="22"/>
        </w:rPr>
        <w:t xml:space="preserve">(в переводе с латинского означает «обзор», «изложение») – краткое последовательное изложение содержания книги, статьи, произведения. Конспект отражает не только основные положения текста, но и связь между ними, а также краткое обоснование или конкретизацию основных положе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спект – синтезирующая форма записи, она может включать в себя и план, и выписки, и тезисы в расширенном и углубленном виде, дополненные цитатами, цифрами, таблицами, схемами и т. 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пект может постоянно дополняться в процессе изучения предмета. В начале конспекта следует указать автора изучаемого текста, наименование его работы, год издания и издателя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конспектов: план-конспект (см. выше), текстуальный (цитатный), свободный, тематический, опорный, схематический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 Основные требования к написанию конспект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и логичность изложения материала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аткость, лаконичность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бедительность, доказательность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 Этапы конспектировани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ступая к конспектированию, узнай, когда, где, в связи с чем было написано произведение (первоисточник), к какой исторической обстановке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читай весь текст, составь целостное представление о прочитанном, определи круг освещаемых в нем вопросов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меть в тексте непонятные слова, выражения, мысли, неизвестные тебе имена, даты. Уточни непонятное в словарях, справочниках; наведи справки о лицах, событиях, упомянутых в тексте. При записи не забудь вынести справочные данные на «поля»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ле первого чтения составь план. При повторном чтении постарайся кратко сформулировать основные положения текста, отметив аргументацию автора.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тем, перечитывая ранее отмеченные места в тексте, делай краткие последовательные записи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конспектировании надо стараться выражать мысли своими словами, цитировать авторский текст лишь при необходимости; обязательна ссылка на источник цитаты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3. Как составить текстуальный (цитатный) конспект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Текстуальный конспект</w:t>
      </w:r>
      <w:r>
        <w:rPr>
          <w:sz w:val="22"/>
          <w:szCs w:val="22"/>
        </w:rPr>
        <w:t xml:space="preserve"> – это конспект созданный из отрывков (цитат) первоисточни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читай текст, отметь в нем основное содержание, главные мысли, выдели те мысли, которые войдут в конспект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оответствии с правилами записи и сокращения цитат выпиши их в тетрадь. Форма записи может быть разной, например: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-й вариант: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цитата);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цитата);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цитата)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-й вариант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сновные вопросы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оказательства (цитаты)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ыв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чти написанный текст, сверь его с оригинало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делай общий вывод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4. Как составить свободный конспект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Свободный конспект</w:t>
      </w:r>
      <w:r>
        <w:rPr>
          <w:sz w:val="22"/>
          <w:szCs w:val="22"/>
        </w:rPr>
        <w:t xml:space="preserve"> – это сочетание тезисов, выписок, цитат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спользуй имеющиеся источники, выбери материал по интересующей тебя теме, изучи его и глубоко осмысли. Сделай выписки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формулируй основные положения в логической последовательности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>5. Как составить тематический конспект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матический конспект</w:t>
      </w:r>
      <w:r>
        <w:rPr>
          <w:sz w:val="22"/>
          <w:szCs w:val="22"/>
        </w:rPr>
        <w:t xml:space="preserve"> – это конспект ответа на поставленный вопрос или конспект учебного материала по определенной теме, составленным по нескольким произведениям, работам, текст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ариант 1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Цель тематического конспекта – глубокое всестороннее изучение определенной проблемы с учетом возможной вариативности мнений различных ав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и подбор необходимой и рекомендованной литературы, наглядных пособий, учебных материал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сложный план тематического конспекта, постоянно имея в виду конечную цель своей работы по изучению, осмыслению данной пробле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рой дальнейшую работу в ранее изложенной последовательности, с расчетом последовательно -  параллельного изучения первоисточников в определенном их многообраз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тоге работа над составлением тематического конспекта с успехом может вылиться в составление рефер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спект требует постоянной систематической доработки, дополнений и творческого осмысления в процессе изучения предм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Вариант 2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учи несколько источников и сделай из них выбор материала па определенной тем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ысленно оформи прочитанный материал в виде план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ьзуясь этим планом, кратко, своими словами изложи отобранный из разных источников и осмысленный тобой материал по данной тем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Памятка «Составление конспект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итайте текст. Попутно отмечайте непонятные места, новые слова, имена, даты. 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едите справки о лицах, событиях, упомянутых в тексте. При записи не забудьте вынести справочные данные на поля. 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вом чтении текста составьте простой план. При повторном чтении постарайтесь кратко сформулировать основные положения текста, отметив аргументацию автора. 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ый этап конспектирования состоит из перечитывания ранее отмеченных мест и их краткой последовательной записи. 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конспектировании надо стараться выразить авторскую мысль своими словами. 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итесь к тому, чтобы один абзац авторского текста был передан при конспектировании одним, максимум двумя предложениям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главия всех тем выполняй ярким, выделяющимся цвет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заголовки подчеркивай ярким цветом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аждой странице слева оставляй свободные поля для записи даты конспектирования, заметок учителя и последующей проработки конспек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ь текст разделяй на абзацы. В каждом абзаце должна заключаться отдельная мысль. Абзац должен начинаться с «красной» строки. Между абзацами оставляй чистую строк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е, ключевое слово каждой отдельной мысли выделяй подчеркиванием или иным способом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учебный вопрос по необходимости, а тему каждого урока обязательно завершай обобщением (выводом), начиная словами; «итак», «таким образом» или «вывод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колько листов в конце тетради отведи для справочного материал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тради для конспектов не допускай посторонние записи, рисунки, чертежи, наклейки, не относящиеся к предмету исследования!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: конспект в значительной степени отражает твои возможности, способности и даже характер, а также твое отношение к предмету исследования! Будь предельно внимателен и аккуратен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пект не только твой отчетный документ, но и источник знаний, индивидуальный учебни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нспект – это изложение основного содержания текста с выделением наиболее значимых и интересных по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еред конспектированием необходимо тщательно изучить произве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спектированию предшествует составление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начале конспекта необходимо указать фамилию и инициалы автора (или редактора сборника), полное название работы, место и год из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именование главных разделов, параграфов конспектируемой работы всегда указывается 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Изложение текста дается сжато, но основные мысли и аргументы записываются подроб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 конспекте можно использовать цит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и оформлении конспекта используй подчеркивания, условные знаки, пометки на пол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Памятка «Составление конспекта исторического произведения»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шите название произведения и его выходные данные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йте краткую характеристику исторических условий появления произведения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лан произведения, пункты которого могут последовательно располагаться в тексте конспекта или же на его полях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ведите, как правило, своими словами. Это способствует лучшему осмыслению текста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йте систему подчеркивания, выделяйте большими буквами наиболее важное, используйте условные обозначения и сокращения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вляйте в конспекте широкие поля для дополнений, различных заметок, записи незнакомых имен и терминов, требующих разъяснения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конспекта по нескольким источникам разложите источники после первичного их чтения по широте охвата изучаемой теоретической проблемы,  составьте на левой стороне разворота тетради конспект по произведению, принятому за основу, а на правой запишите дополнения из других источников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лях конспекта делайте для себя краткие выводы, обращения к явлениям современной жизни.</w:t>
      </w:r>
    </w:p>
    <w:p>
      <w:pPr>
        <w:pStyle w:val="Normal"/>
        <w:numPr>
          <w:ilvl w:val="0"/>
          <w:numId w:val="6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йте правило цитирования: цитату брать в кавычки, указывая в скобках источник и страницу.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8. Памятка «Составление опорных конспект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этапа: </w:t>
      </w:r>
    </w:p>
    <w:p>
      <w:pPr>
        <w:pStyle w:val="Normal"/>
        <w:numPr>
          <w:ilvl w:val="0"/>
          <w:numId w:val="6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ор фактического материала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изация материала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ирование материа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создания опорных конспектов и требования к ним: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ра на сигнал – эквивалент смыслового значения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коничность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ность. Автономность блоков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бство восприятия и воспроизведения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хожесть опорных конспектов между собой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акцента на основных смысловых элементах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привычных стереотипов и ассоциаций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занимательности, парадоксальности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фикация обозначений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овое оформление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е опорных сигналов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ые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бальное (словесное)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циативные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бревиатурные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ческие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фографические. </w:t>
      </w:r>
    </w:p>
    <w:p>
      <w:pPr>
        <w:pStyle w:val="Normal"/>
        <w:numPr>
          <w:ilvl w:val="1"/>
          <w:numId w:val="6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ированные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тивность речевых образований. 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 свертывания и развертывания информаци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9. Памятка по написанию листов с опорными сигналами (по В.Ф. Шаталову)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читайте главу или раздел учебника, вычленяя основные взаимосвязи и взаимозависимости смысловых частей текста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ожите главные мысли в том порядке, в каком они следуют в тексте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айте черновой набросок сокращённых записей на листе бумаги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уйте эти записи в графические, буквенные, символические сигналы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ите сигналы в блоки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обьте блоки в контуры и графически отобразите связи между ними.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ите значимые элементы цвет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Памятка «Рекомендации по составление логических схем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мотрите материалы урока, текста параграфа и выпишите на отдельные листы заголовки разделов, а также подраздел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изучите каждый раздел, выписывая из соответствующих основные понятия и категории, встречающиеся в текст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раз прочитайте текст с целью нахождения связей между понятиями и категориями внутри разделов и найдите в тексте или на основе умозаключений обобщающие понятия и категор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дите наиболее общие категории или понятия, объединяющие все содержание текста. Возможно, что это объединяющее понятие заключено в заголовках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ройте логическую структуру, включающую выбранные вами понятия и категории с учетом взаимосвязи между ними. Если удалось найти обобщающие понятия и категории, то в результате построения логической схемы может получиться иерархическая структура («дерево»). Если понятия, категории, факты связаны хронологически, то можно построить хронологические таблицы, хронологические последователь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ьте полученную логическую структуру, прочтите текст еще раз, при необходимости уточните е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учител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логических схем учащийся должен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ростота схематического представления, выражающаяся в минимальном количестве схемных эле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 целевая смысловая значимость элементов связей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иерархическое расположение в пространстве схемы (например, основные, вспомогательные и т. д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согласование элементов и связей как внутри схемы, так и вне е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наглядность, для чего используются средства графики, форм, цветовых оттенков, а также табличный, цифровой, диаграммный иллюстративный матери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object w:dxaOrig="1631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0.65pt;width:81.55pt;height:39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4881615" r:id="rId18"/>
        </w:object>
      </w:r>
      <w:r>
        <w:rPr>
          <w:b/>
          <w:sz w:val="22"/>
          <w:szCs w:val="22"/>
        </w:rPr>
        <w:t>6. Памятки по организации работы семин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1. Памятка «Как готовиться к семинару»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прочти вопросы к зада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ери литературу, не откладывай ее поиски на последний ден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 указанную литературу, определи основной источник по каждому вопросу, делая выписки на листах или карточках, нумеруй их пунктами плана, к которому они относят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яя выписки, не забудь записать автора, название, год и место издания, том, страниц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тении найди в словарях значение новых слов или слов, недостаточно вам известны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матривая периодическую печать, делайте вырезки по тем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, на все ли вопросы плана у вас есть отве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лях конспекта, выписок запиши вопросы, подчеркни спорные положения в текст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учи план, вопросы и задания к семинару, просмотри рекомендованную литературу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знакомься с содержанием рекомендованной литературы, сделай необходимые выписки на карточках (записи удобнее делать на одной стороне карточки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лая выписки, не забывай указывать фамилию автора, год, место издания, страницу книги (статьи), откуда взята информац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сматривая ежедневно периодическую печать, выписывай на карточках примеры к семинару или делай вырезки и наклеивай их в тетрадь (обязательно указывай источник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думай и определи, в какой форме ты подготовишь ответы на вопросы занятия (краткий или сложный план, тезисы, конспект, опорный конспект с удобными для тебя условными обозначениями, подчеркиванием, выделением цветом и т. п.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верь, на все ли вопросы плана семинара ты подготовил ответ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процессе подготовки к семинару обязательно уточняй значение новых или недостаточно известных тебе слов в словарях, справочниках, энциклопедиях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«полях» конспекта выпиши возникшие у тебя вопросы или подчеркни положения, которые кажутся тебе спорными, для того чтобы обсудить их на семинаре.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6.2. Памятка «Правила семинар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хорошо выступить, – нужно хорошо подготовитьс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На тебя понадеялись – подготовь материа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лся с интересным, поделись знаниями с други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й, как понял, а не читай по книг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«Время – дорого», не тяни его, оно скоротечно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и ясно, внятно, кратко, логичн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й своего товарища, – слушай внимательно, скоро будешь сам на его мест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амятка «Работа в группе»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член группы должен быть добросовестным по отношению к товарищам и работать в полную меру своих сил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, не перебивая, выслушивайте каждого говорящего в групп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ите коротко, ясно, чтобы все могли высказатьс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поддерживайте друг друга, несмотря на интеллектуальные разноглас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с уважением относитесь к товарищам: отвергая предложенную ими идею, делайте это вежливо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некому говорить, пусть действует правило: начинает первый слева от старшего группы по часовой стрелк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ий устанавливает расхождения во мнениях, вместе со всеми выбирает лучшее решени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упающий от группы определяется учителем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знать ответ на поставленную задач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ать  от имени группы почет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 Памятка «Правила работы в малых группах и проведения дискуссий»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попросить слова подними рук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еребивай других. Не говори одновременно с другим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й мнения других и старайся понять, даже если ты не согласен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  к мыслям, но не к людям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и своими словами  высказывания  других, чтобы убедиться  в том, что правильно  понимаешь  смысл утверждения собеседник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айся найти наилучшее  решение  проблемы, а не переспорить собеседни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ощряй других к участию в обсужден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6.5. Правила дискусс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ь по существу, а не из-за пустяков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куй идею, а не человека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й точку зрения того, с кем споришь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чем излагать свою точку зрения по возможности кратко и точно сформулируй ответную точку зрения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клеивай ярлыков к тому, с кем споришь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ись установить истину, а не показать свое знание и красноречие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 самокритичен, умей с достоинством отступить в случае поражения. 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6.6. Правила ведения дискуссии.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льзя критиковать людей – только их позиции и мнения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дискуссии – не в победе, а в поиске согласия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должны быть вовлечены в обсуждение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е взять слово должны попросить разрешения у ведущего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имеет право и возможность высказаться. 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уждению подлежат все высказанные мнения.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имеют право изменить свою позицию под воздействием фактов и аргументов.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одводить промежуточные и конечные выводы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6.7. Памятка «Участнику дискусс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1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чем выступать, четко определи свою позиц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, правильно ли ты понимаешь проблему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имательно слушай оппонента, затем излагай свою точку зр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, что лучшим способом доказательства или опровержения являются бесспорные факты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бывай о четкой аргументации и логик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ь честно и искренне, не искажай мыслей оппонен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Говори ясно, точно, просто, отчетливо, своими словами, не «по бумажке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й мужество признать правоту оппонента, если ты не пра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огда не “навешивай ярлыков”, не допускай грубостей и насмеше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нчивая выступления, подведи итоги и сформулируй выводы.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2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де чем спорить, подумайте, о чем будете спорить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ите честно и искренне, не искажайте мысли своих товарищей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порить, ясно и определенно выскажите идеи, которые будете защищать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доказательством и лучшим способом опровержения являются точные, бесспорные факты, аргументы, логика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ывая и опровергая, говорите ясно, просто, отчетливо, точно, своими словами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оказали ошибочность вашего мнения, имейте мужество признать это.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нчивая выступление, подведите итог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8. Памятка «Правила участия в диспуте»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де чем спорить, подумайте, о чем будете спорить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ите честно и искренне, не искажайте мысли своих товарищей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порить, ясно и определенно выскажите идеи, которые будете защищать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доказательством и лучшим способом опровержения  являются  точные, бесспорные факты, аргументы, логика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ывая и опровергая, говорите ясно, просто, отчетливо, точно, своими словами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оказали ошибочность вашего мнения, имейте мужество признать это.</w:t>
      </w:r>
    </w:p>
    <w:p>
      <w:pPr>
        <w:pStyle w:val="Normal"/>
        <w:numPr>
          <w:ilvl w:val="0"/>
          <w:numId w:val="6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нчивая выступление, подведите итог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9. Памятка «Правила хорошего слушания»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айся сконцентрироваться на человеке, который обращается к тебе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бращай внимание не только на слово, но и на звук голоса, мимику, жест, позу и т.п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жи говорящему, как ты его понимаешь. Это можно сделать, повторяя своими словами то, что услышал, или смысл того, что тебе сказали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авай оценок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авай советов. Оценки и советы, даже когда они даются из самых лучших побуждений, обычно ограничивают свободу высказывания говорящего, мешают ему выделить наиболее существенные моменты в своих слов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10. Памятка «Правила поведения для конфликтных людей»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тремитесь доминировать во что бы то ни стало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ьте принципиальны, но не боритесь ради принципа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прямолинейность хороша, но не всегда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куйте, но не критиканствуйте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ще улыбайтесь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и хороши, но до определённого предела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азать правду тоже надо уметь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ьте независимы, но не самоуверенны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евращайте настойчивость в назойливость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ждите справедливости к себе, если сами не справедливы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ереоценивайте свои способности и возможности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оявляйте инициативу там, где в ней не нуждаются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йте выдержку и настойчивость в любой ситуации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уйте себя в творчестве, а не в конфликтах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pt;margin-top:12.65pt;width:81.55pt;height:39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16756736" r:id="rId20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Памятки по оцениванию ответа товарища, доклада, кни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 Памятка «Рецензия ответа ученика» (требования к рассказу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ссказ должен отвечать теме, раскрывать её основную мысль, соответствовать намеченному пла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злагая ход событий, помни об их датировке, соблюдай хронологическую последовате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трой рассказ доказательно: обосновывай выводы ф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ходе рассказа объясняй причины, характер, сущность, последствия, значение крупных событий и общественных яв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Будь точным в описании фактов, в выборе и употреблении исторических терминов и других слов и выра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ечь не должна содержать ошибки и недостатки (ненужные повторы, бедность реч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анные требования предъявляются к учащимся с пятого класса, кроме пункта  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Памятка «Рецензирование устного ответ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правильный, полный: ученик знает факты, необходимые даты, имена, использует кар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построен по плану, содержит необходимые доказательства, завершается вывод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чь образная, выразительная, содержит необходимые исторические термины (не содержит повторов, ненужных сл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, достаточно ли полным был ответ, соответствовал ли т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ь, последовательно ли излагался материал, по плану 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ными ли были объяснения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н ли обобщающий вывод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допущены ошибки, неточности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й ли и выразительной была речь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ответ товарища, подумай, соответствует ли он следующим требованиям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а, правильность изложения фактов, выводов, датировка событий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и доказательность излож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 объяснение новых исторических терминов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рты, хронологии, цифров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ти внимание на дикцию, жестикуляцию, мимику. Учитывая замечания, объективно оцени отв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е, насколько правильно и грамотно ответил Ваш товарищ, какие ошибки он допустил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л ли он намеченному плану, в чем отошел от него, что пропустил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омните, выразил ли ученик свое личное мнение и отношение к историческим событиям и их участникам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треблял ли он в рассказе необходимые исторические термины и понятия.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ошибки и недостатки речи, ненужные повторения, отсутствие эпитетов, живых характеристик людей и событ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5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выслушай ответ своего одноклассника.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ти внимание: по существу ли поставленного вопроса отвечал твой одноклассник?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ли воспроизведены в ответе факты, даты, названия событий, географических объектов, имена, фамилии?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 или исправь ответ одноклассника, если в этом есть необходимость.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ь ли вывод в конце выступления?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робуй оценить отв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а и правильность изложения фактов, выводов, датировки событий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и доказательность изложения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 объяснение новых исторических терминов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рты, хронологии, цифровых данных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чевые ошибки в ответе (повторы, длинноты, употребление слов-паразитов, бедность речи).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 ответ, начиная с положительного и заканчивая перечнем недостатк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7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вает ли рассказ тему (правильно, полно, последовательно, по намеченному плану), не выходит ли за рамки ответа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о ли время и место действия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ются ли причины, характер, классовая направленность, последствия, значение крупных событий явлений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требляются ли новые термины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и богатство реч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3. Памятка по организации написания отзыва – рецензии на историко-художественную книгу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одумайте, какова основная тема произведения, какая историческая эпоха и события описываются в книге? Правильно ли, с исторической точки зрения, изображаются события и исторические детали?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самостоятельно ответить на эти вопросы, используя свои знания, учебник по истории и научно-популярную литературу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не можете этого сделать, внимательно прочитайте предисловие к книге или рецензию на нее и найдите ответ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те, как автор относится к описываемым событиям и героям, на чьей стороне его симпатии?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ово ваше личное мнение о книге? Понравилась ли она? Чем особенно? Каковы ее художественные достоинства?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5.05pt;width:81.55pt;height:39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21369734" r:id="rId2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 Памятки по работе над  докладом, сообще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1. Памятка «Работа над докладом, сообщением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ти материал учебника по заданной тем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 план своего рассказ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ери дополнительную литературу по данной тем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кая наглядный материал, используй в докладе иллюстрации, репродукции с картин, кадры диафильмов и так дале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 над выводами, соответствуют ли они приведённым фактам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выступления следи за правильностью реч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те материал учебника по заданной теме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ьте план своего рассказа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ерите дополнительную литературу по данной теме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в докладе иллюстрации, репродукции с картин, аудиозаписи и т.п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умайте над выводами, соответствуют ли они приведенным фактам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доклада, сообщения напишите на доске план, назовите литературу, которой пользовались,  начертите, если нужно, диаграммы, схемы, таблицы, запишите цифры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выступления следите за правильностью реч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ывайте обращаться к наглядным пособиям, но по существу доклада, не отвлекайтесь на пересказ их содерж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в или выбрав тему доклада, узнай срок, к которому он должен быть подготовлен, и наметь этапы его подготовки и время. Составь список литературы по данной теме и после этого уточни план работы над докладом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тении литературы выписывай необходимые сведения на отдельные карточки с указанием источника, а также вопроса своего рабочего плана, к которому относятся эти свед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брав материал, переходи к составлению окончательного варианта плана доклада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доклада можно оформить в виде подробного сложного плана, тезисов или полного текста выступления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2"/>
          <w:szCs w:val="22"/>
        </w:rPr>
        <w:t xml:space="preserve">При предварительном чтении (дома) обрати внимание на то, чтобы в докладе не было повторов, второстепенных вопросов, не связанных с темой, непонятных выражений и т.п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ступлении не следует читать текст доклада, не отрываясь от бумаги, можно только заглядывать в свои запис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, что нужно уважать слушателей и говорить внятно, достаточно громко, не злоупотреблять их вниманием. Значительно облегчит восприятие доклада подготовленная к нему наглядность. Будь готов ответить на вопросы товарищей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бывай обращаться к наглядным пособиям, но по существу доклада, не отвлекаясь на пересказ содерж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мятка при работе над выступлением, докладом, сочинением»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читай внимательно тему; подумай над замыслом работы; вспомни все, что ты знаешь по теме; составь примерный (рабочий) план, обдумай его, уточни; 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одбери литературу; выбери из источников основной; 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Знакомясь с литературой, делай по мере необходимости выписки из нее; 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После знакомства с литературой еще раз уточни план работы;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бери материал к каждому пункту плана; 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После написания работы самокритично прочитай ее, исправь отмеченные недостатки, проверь все написания, а затем перепиши начисто.</w:t>
      </w:r>
    </w:p>
    <w:sectPr>
      <w:footerReference w:type="default" r:id="rId24"/>
      <w:type w:val="nextPage"/>
      <w:pgSz w:w="8391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50z1">
    <w:name w:val="WW8Num50z1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09:00Z</dcterms:created>
  <dc:creator>User</dc:creator>
  <dc:description/>
  <cp:keywords/>
  <dc:language>en-US</dc:language>
  <cp:lastModifiedBy>User</cp:lastModifiedBy>
  <dcterms:modified xsi:type="dcterms:W3CDTF">2013-08-07T00:09:00Z</dcterms:modified>
  <cp:revision>16</cp:revision>
  <dc:subject/>
  <dc:title/>
</cp:coreProperties>
</file>